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36»</w:t>
      </w:r>
    </w:p>
    <w:p>
      <w:pPr>
        <w:pStyle w:val="Normal"/>
        <w:rPr>
          <w:b/>
          <w:b/>
          <w:color w:val="000000"/>
          <w:spacing w:val="-13"/>
          <w:sz w:val="27"/>
          <w:szCs w:val="27"/>
        </w:rPr>
      </w:pPr>
      <w:r>
        <w:rPr>
          <w:b/>
          <w:color w:val="000000"/>
          <w:spacing w:val="-13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pacing w:val="-13"/>
          <w:sz w:val="27"/>
          <w:szCs w:val="27"/>
        </w:rPr>
        <w:t xml:space="preserve">ПРИНЯТО </w:t>
      </w:r>
      <w:r>
        <w:rPr>
          <w:color w:val="000000"/>
          <w:spacing w:val="-13"/>
          <w:sz w:val="27"/>
          <w:szCs w:val="27"/>
        </w:rPr>
        <w:t>на</w:t>
      </w:r>
      <w:r>
        <w:rPr>
          <w:b/>
          <w:color w:val="000000"/>
          <w:spacing w:val="-13"/>
          <w:sz w:val="27"/>
          <w:szCs w:val="27"/>
        </w:rPr>
        <w:tab/>
        <w:tab/>
        <w:tab/>
        <w:tab/>
        <w:tab/>
        <w:tab/>
        <w:t>УТВЕРЖДАЮ:</w:t>
        <w:tab/>
      </w:r>
    </w:p>
    <w:p>
      <w:pPr>
        <w:pStyle w:val="Normal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Управляющем совете школы                                                 Директор МБОУ «СОШ №36»</w:t>
      </w:r>
    </w:p>
    <w:p>
      <w:pPr>
        <w:pStyle w:val="Normal"/>
        <w:rPr/>
      </w:pPr>
      <w:r>
        <w:rPr>
          <w:color w:val="000000"/>
          <w:spacing w:val="-13"/>
          <w:sz w:val="27"/>
          <w:szCs w:val="27"/>
        </w:rPr>
        <w:t xml:space="preserve"> </w:t>
      </w:r>
      <w:r>
        <w:rPr>
          <w:color w:val="000000"/>
          <w:spacing w:val="-13"/>
          <w:sz w:val="27"/>
          <w:szCs w:val="27"/>
        </w:rPr>
        <w:t>протокол  № ________</w:t>
        <w:tab/>
        <w:t xml:space="preserve">                     </w:t>
        <w:tab/>
        <w:tab/>
        <w:tab/>
        <w:t>___________Е.В. Мартынцева</w:t>
      </w:r>
    </w:p>
    <w:p>
      <w:pPr>
        <w:pStyle w:val="Normal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«____»________ 200__г.</w:t>
        <w:tab/>
        <w:tab/>
        <w:tab/>
        <w:tab/>
        <w:tab/>
        <w:t>«____»____________200__г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учащихся в общеобразовательную школ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Данное положение разрабатывается на основе Закона Российской Федерации «Об образовании», Типового положения о школе, Устава школы, нормативных документов и рекомендаций управления  образования  Администрации г. Норильска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оложение регулирует порядок приема в муниципальное образовательное учреждение «Средняя общеобразовательная школа №36» и закрепляется в её Устав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3.    Общеобразовательная средняя школа состоит из трех ступен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ь – начальное образование (3-4 года) – школа развивающей самосто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ь – основное образование (5 лет) - школа самопозн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ступень – среднее (полное) образование (2 года) школа самоопределения, </w:t>
      </w:r>
      <w:r>
        <w:rPr>
          <w:color w:val="000000"/>
          <w:spacing w:val="-1"/>
          <w:sz w:val="24"/>
          <w:szCs w:val="24"/>
        </w:rPr>
        <w:t>допрофессиональная подготовк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 Шко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 призвана обеспечивать первоначальное становление личности </w:t>
      </w:r>
      <w:r>
        <w:rPr>
          <w:color w:val="000000"/>
          <w:spacing w:val="1"/>
          <w:sz w:val="24"/>
          <w:szCs w:val="24"/>
        </w:rPr>
        <w:t xml:space="preserve">ребенка, выявление и целостное развитие его способностей, формирование у школьников </w:t>
      </w:r>
      <w:r>
        <w:rPr>
          <w:color w:val="000000"/>
          <w:spacing w:val="5"/>
          <w:sz w:val="24"/>
          <w:szCs w:val="24"/>
        </w:rPr>
        <w:t xml:space="preserve">умения и желания учиться. Начальное образование обеспечивает: овладение чтением, </w:t>
      </w:r>
      <w:r>
        <w:rPr>
          <w:color w:val="000000"/>
          <w:spacing w:val="3"/>
          <w:sz w:val="24"/>
          <w:szCs w:val="24"/>
        </w:rPr>
        <w:t xml:space="preserve">письмом, счетом, основными умениями и навыкам учебной деятельности; элементами </w:t>
      </w:r>
      <w:r>
        <w:rPr>
          <w:color w:val="000000"/>
          <w:spacing w:val="-2"/>
          <w:sz w:val="24"/>
          <w:szCs w:val="24"/>
        </w:rPr>
        <w:t xml:space="preserve">теоретического мышления; умения самоконтроля учебной деятельности; культурной речи и </w:t>
      </w:r>
      <w:r>
        <w:rPr>
          <w:color w:val="000000"/>
          <w:spacing w:val="-1"/>
          <w:sz w:val="24"/>
          <w:szCs w:val="24"/>
        </w:rPr>
        <w:t>поведения; основами личной гигиены и здорового образа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5. Школа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ступени обеспечивает становление и формирование личности учащихся: склонностей, интересов, способностей к социальному самоопределению; </w:t>
      </w:r>
      <w:r>
        <w:rPr>
          <w:color w:val="000000"/>
          <w:spacing w:val="6"/>
          <w:sz w:val="24"/>
          <w:szCs w:val="24"/>
        </w:rPr>
        <w:t xml:space="preserve">закладывает фундамент общего образования, необходимого для получения различных </w:t>
      </w:r>
      <w:r>
        <w:rPr>
          <w:color w:val="000000"/>
          <w:spacing w:val="-1"/>
          <w:sz w:val="24"/>
          <w:szCs w:val="24"/>
        </w:rPr>
        <w:t>видов среднего образования и полноценного включения в общественную жизнь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Школа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ступени обеспечивает завершение общеобразовательной подготовки </w:t>
      </w:r>
      <w:r>
        <w:rPr>
          <w:color w:val="000000"/>
          <w:spacing w:val="-2"/>
          <w:sz w:val="24"/>
          <w:szCs w:val="24"/>
        </w:rPr>
        <w:t>учащихся на основе дифференцированного обу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2. Порядок приема в школу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Порядок приема детей в школу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тупени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ения в 1 классе принимаются дети, достигшие 6 лет 6 месяцев, по заявлению их родителей, без всех видов конкурса. Для зачисления в 1 класс, кроме заявления родителей, необходима медицинская справка, справка паспортного стола о составе и прописке семьи, копия паспорта одного из родителей, копия свидетельства о рождении ребенка, копия вкладыша о его гражданств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имеют право выбора системы, методики и профиля обучения из методик и профилей, предлагаемых  школой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Учащиеся, обнаружившие низкий уровень готовности к обучению, испытывающие затруднения в освоении общеобразовательных программ, а также трудности, вызванные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ю внимания, эмоционально-волевой сферы, самоконтрол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учебной мотиваци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jc w:val="both"/>
        <w:rPr/>
      </w:pPr>
      <w:r>
        <w:rPr>
          <w:sz w:val="24"/>
          <w:szCs w:val="24"/>
        </w:rPr>
        <w:t>недостаточностью координации движений и двигательной расторможенностью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есформированностью операционных компонентов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изким умственным и физическим развитием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решения психолого-педагогической комиссии и заявления родителей переводятся в специальные (коррекционные) классы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Учащиеся 1 ступени, прибывшие из других школ и желающие обучаться в данном общеобразовательном учреждении, проживающие на данной территории, зачисляются в соответствующий класс на основании заявления родителей и предъявленного личного дела ученик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Вопрос о зачислении ученика, не проживающего на данной территории, решается индивидуально и может быть решен положительно при наличии мест для учащихся в данной параллели (из расчета не более 25 человек в общеобразовательном классе и 12 человек в коррекционном классе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1.6. Иностранные граждане и лица без гражданства, проживающие в России, </w:t>
      </w:r>
      <w:r>
        <w:rPr>
          <w:color w:val="000000"/>
          <w:spacing w:val="-1"/>
          <w:sz w:val="24"/>
          <w:szCs w:val="24"/>
        </w:rPr>
        <w:t>принимаются в общеобразовательную школу на общих основаниях с гражданами Росси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Порядок приема детей в школу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тупени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5 – 8 классов, проживающие по микрорайону школы зачисляются в школу по заявлению родителей при наличии документов, подтверждающих прохождение программ предыдущего уровня, изучение конкретного иностранного языка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Учащимся 5 – 8 классов, не проживающих на данной территории, может быть отказано в приеме по причинам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sz w:val="24"/>
          <w:szCs w:val="24"/>
        </w:rPr>
        <w:t>отсутствия свободных мест для учащихся данной параллели (25 человек в общеобразовательном классе и 12 человек в коррекционном классе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sz w:val="24"/>
          <w:szCs w:val="24"/>
        </w:rPr>
        <w:t>отсутствия в учебном плане школы часов для изучения конкретного иностранного языка (испанского, французского, немецкого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9 класса, прибывающие из другого города, проживающие на данной территории, зачисляются на основании пункта 2.2.2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чащиеся 9 класса, желающие, перейти в школу из других школ города принимаются только в особых случаях, после согласования вопроса на уровне администраторов двух школ.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Порядок приема детей в школу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тупени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, закончившие 9 класс данной школы, зачисляются в 10 класс на основании личного заявления учащегося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, закончившие 9 класс любой другой школы, могут быть зачисленными в 10 класс данной школы только после собеседования с директором при наличии свободных мест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мся, желающим обучаться в профильных 10 классах, при количестве желающих, превышающем возможности, может быть предложена конкурсная система отбора. В данном случае условия конкурса предлагаются заранее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10 –11 классов из школ других территорий, но в данное время проживающих на территории школы, принимаются по личному заявлению при наличии мест и при предоставлении соответствующих документов, подтверждающих прохождение программ предыдущего уровня  по всем предметам (личного дела учащегося)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10-11 классов, желающие перейти в данное учебное заведение из других школ города, принимаются в особых случаях, после согласования вопроса на уровнях администраторов двух школ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 xml:space="preserve">Вопросы по возможному переходу в школу студентов техникумов решаются индивидуально с учетом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чин, послуживших отчислению из техникум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/>
      </w:pPr>
      <w:r>
        <w:rPr>
          <w:sz w:val="24"/>
          <w:szCs w:val="24"/>
        </w:rPr>
        <w:t>разницы в программах по всем предметам и выполнению обязательств по самостоятельному преодолению этой проблемы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/>
      </w:pPr>
      <w:r>
        <w:rPr>
          <w:sz w:val="24"/>
          <w:szCs w:val="24"/>
        </w:rPr>
        <w:t xml:space="preserve">возможного зачисления с 1 курса техникума в 10 класс школы, со 2 курса техникума в 10 или 11 класс школ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IV</w:t>
      </w:r>
      <w:r>
        <w:rPr>
          <w:b/>
          <w:bCs/>
          <w:color w:val="000000"/>
          <w:spacing w:val="-6"/>
          <w:sz w:val="24"/>
          <w:szCs w:val="24"/>
        </w:rPr>
        <w:t xml:space="preserve">. Организация перевода   во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b/>
          <w:bCs/>
          <w:color w:val="000000"/>
          <w:spacing w:val="-6"/>
          <w:sz w:val="24"/>
          <w:szCs w:val="24"/>
        </w:rPr>
        <w:t xml:space="preserve"> и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ступень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учающиеся, освоившие в полном объеме образовательные программы, </w:t>
      </w:r>
      <w:r>
        <w:rPr>
          <w:color w:val="000000"/>
          <w:spacing w:val="-7"/>
          <w:sz w:val="24"/>
          <w:szCs w:val="24"/>
        </w:rPr>
        <w:t>переводятся в следующий класс по решению педсове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воение общеобразовательных программ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ступени обучения завершается </w:t>
      </w:r>
      <w:r>
        <w:rPr>
          <w:color w:val="000000"/>
          <w:spacing w:val="-6"/>
          <w:sz w:val="24"/>
          <w:szCs w:val="24"/>
        </w:rPr>
        <w:t>обязательной итоговой аттестаци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едующий класс могут быть условно переведены ученики, имеющие по </w:t>
      </w:r>
      <w:r>
        <w:rPr>
          <w:color w:val="000000"/>
          <w:spacing w:val="-6"/>
          <w:sz w:val="24"/>
          <w:szCs w:val="24"/>
        </w:rPr>
        <w:t xml:space="preserve">итогам учебного года академическую задолженность по одному предмету; ответственность </w:t>
      </w:r>
      <w:r>
        <w:rPr>
          <w:color w:val="000000"/>
          <w:spacing w:val="-3"/>
          <w:sz w:val="24"/>
          <w:szCs w:val="24"/>
        </w:rPr>
        <w:t xml:space="preserve">за ликвидацию академической задолженности в течение следующего года возлагается на </w:t>
      </w:r>
      <w:r>
        <w:rPr>
          <w:color w:val="000000"/>
          <w:spacing w:val="-6"/>
          <w:sz w:val="24"/>
          <w:szCs w:val="24"/>
        </w:rPr>
        <w:t>их родителей (законных представителей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учающиеся на ступени начального обучения, не освоившие программу </w:t>
      </w:r>
      <w:r>
        <w:rPr>
          <w:color w:val="000000"/>
          <w:spacing w:val="-3"/>
          <w:sz w:val="24"/>
          <w:szCs w:val="24"/>
        </w:rPr>
        <w:t xml:space="preserve">учебного года и имеющие академическую задолженность по двум и более предметам, по </w:t>
      </w:r>
      <w:r>
        <w:rPr>
          <w:color w:val="000000"/>
          <w:spacing w:val="-6"/>
          <w:sz w:val="24"/>
          <w:szCs w:val="24"/>
        </w:rPr>
        <w:t>усмотрению их родителей (законных представителей) оставляются на повторное обучение решением педагогического сове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еревод (направление) обучающихся в специальные и классы </w:t>
      </w:r>
      <w:r>
        <w:rPr>
          <w:color w:val="000000"/>
          <w:spacing w:val="-7"/>
          <w:sz w:val="24"/>
          <w:szCs w:val="24"/>
        </w:rPr>
        <w:t xml:space="preserve">компенсирующего обучения осуществляются органами «Управления образования» только с </w:t>
      </w:r>
      <w:r>
        <w:rPr>
          <w:color w:val="000000"/>
          <w:spacing w:val="-4"/>
          <w:sz w:val="24"/>
          <w:szCs w:val="24"/>
        </w:rPr>
        <w:t>согласия их родителей (законных представителей) по заключению психолого-</w:t>
      </w:r>
      <w:r>
        <w:rPr>
          <w:color w:val="000000"/>
          <w:spacing w:val="-6"/>
          <w:sz w:val="24"/>
          <w:szCs w:val="24"/>
        </w:rPr>
        <w:t>педагогической и медико-педагогической комисси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4.6.    При поступлении учащихся на </w:t>
      </w: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 xml:space="preserve"> ступень образования организуется конкурсный отбор, собеседование, тестирование, решение педконсилиума. Условия конкурса </w:t>
      </w:r>
      <w:r>
        <w:rPr>
          <w:color w:val="000000"/>
          <w:spacing w:val="-4"/>
          <w:sz w:val="24"/>
          <w:szCs w:val="24"/>
        </w:rPr>
        <w:t xml:space="preserve">гарантируют соблюдение прав учащихся в области образования и обеспечивают </w:t>
      </w:r>
      <w:r>
        <w:rPr>
          <w:color w:val="000000"/>
          <w:spacing w:val="-5"/>
          <w:sz w:val="24"/>
          <w:szCs w:val="24"/>
        </w:rPr>
        <w:t xml:space="preserve">зачисление наиболее  способных и подготовительных к освоению образовательной </w:t>
      </w:r>
      <w:r>
        <w:rPr>
          <w:color w:val="000000"/>
          <w:spacing w:val="-6"/>
          <w:sz w:val="24"/>
          <w:szCs w:val="24"/>
        </w:rPr>
        <w:t>программы соответствующего уровня (закон РФ «Об образовании» ст. 16 п.3).</w:t>
      </w:r>
    </w:p>
    <w:sectPr>
      <w:footerReference w:type="default" r:id="rId2"/>
      <w:type w:val="nextPage"/>
      <w:pgSz w:w="11906" w:h="16838"/>
      <w:pgMar w:left="993" w:right="849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6"/>
        <w:b/>
        <w:szCs w:val="2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6"/>
        <w:b/>
        <w:szCs w:val="26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6"/>
        <w:b/>
        <w:szCs w:val="2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32:00Z</dcterms:created>
  <dc:creator>Любовь Дмитриевна Курилова</dc:creator>
  <dc:description/>
  <cp:keywords/>
  <dc:language>en-US</dc:language>
  <cp:lastModifiedBy>school36</cp:lastModifiedBy>
  <cp:lastPrinted>2007-10-30T13:57:00Z</cp:lastPrinted>
  <dcterms:modified xsi:type="dcterms:W3CDTF">2009-06-15T04:56:00Z</dcterms:modified>
  <cp:revision>17</cp:revision>
  <dc:subject/>
  <dc:title>                                                                                УТВЕРЖДАЮ:</dc:title>
</cp:coreProperties>
</file>