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:      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чального и основного общего образования: Сборник. – М.;</w:t>
      </w:r>
      <w:r>
        <w:rPr>
          <w:rFonts w:cs="Times New Roman" w:ascii="Times New Roman" w:hAnsi="Times New Roman"/>
          <w:sz w:val="24"/>
          <w:szCs w:val="24"/>
        </w:rPr>
        <w:t>Вентана – Граф. 2007. Авторы: Хохлова М.В., Самородский П.С., Синица Н.В., Симоненко В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Цели и задачи изучения предм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в школе направлено на достижение следующих целе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освое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ологических знаний, технологической культу</w:t>
        <w:softHyphen/>
        <w:t>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 xml:space="preserve">овладение </w:t>
      </w:r>
      <w:r>
        <w:rPr>
          <w:w w:val="110"/>
          <w:sz w:val="24"/>
          <w:szCs w:val="24"/>
        </w:rPr>
        <w:t>общетрудовыми и специальными умениями, необ</w:t>
        <w:softHyphen/>
        <w:t>ходимыми для поиска и использования технологической ин</w:t>
        <w:softHyphen/>
        <w:t>формации, проектирования и создания продуктов труда, ве</w:t>
        <w:softHyphen/>
        <w:t>дения домашнего хозяйства, самостоятельного и осознанно</w:t>
        <w:softHyphen/>
        <w:t>го составления своих жизненных и профессиональных пла</w:t>
        <w:softHyphen/>
        <w:t xml:space="preserve">нов, безопасных приемов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развит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ых интересов, технического мышле</w:t>
        <w:softHyphen/>
        <w:t>ния, пространственного воображения, интеллектуальных, творческих, коммуникативных и организаторских способ</w:t>
        <w:softHyphen/>
        <w:t>носте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воспита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</w:t>
      </w:r>
      <w:r>
        <w:rPr>
          <w:sz w:val="24"/>
          <w:szCs w:val="24"/>
        </w:rPr>
        <w:t xml:space="preserve">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w w:val="108"/>
          <w:sz w:val="24"/>
          <w:szCs w:val="24"/>
        </w:rPr>
        <w:t>получение</w:t>
      </w:r>
      <w:r>
        <w:rPr>
          <w:iCs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15"/>
        <w:ind w:left="360" w:hanging="0"/>
        <w:jc w:val="both"/>
        <w:rPr>
          <w:b/>
          <w:b/>
          <w:iCs/>
          <w:w w:val="108"/>
          <w:sz w:val="24"/>
          <w:szCs w:val="24"/>
        </w:rPr>
      </w:pPr>
      <w:r>
        <w:rPr>
          <w:b/>
          <w:iCs/>
          <w:w w:val="108"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Cs/>
          <w:w w:val="108"/>
          <w:sz w:val="24"/>
          <w:szCs w:val="24"/>
        </w:rPr>
        <w:t>В процессе преподавания предмета должны быть решены следующ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Эстетическое воспитание — воспитание чувства прекрасного, общей культуры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творческого начала лично</w:t>
        <w:softHyphen/>
        <w:t>сти, инициативного отношения к делу, сво</w:t>
        <w:softHyphen/>
        <w:t>бодной импровиз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нравственных и правовых качеств: гуманизма, милосердия, чувства дол</w:t>
        <w:softHyphen/>
        <w:t>га, ответственности за свою учебу и работу, поведение дома, в школе, на улице; осозна</w:t>
        <w:softHyphen/>
        <w:t>ние своих прав и обязанностей; овладение этическими нормами поведения человека в общест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ивычки к труду, прак</w:t>
        <w:softHyphen/>
        <w:t>тических умений и навыков; понимания не</w:t>
        <w:softHyphen/>
        <w:t xml:space="preserve">обходимости труда, как для общества, так и для полноценной, достойной жизни самого челове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 потребности  в профессиональном самоопределении и по</w:t>
        <w:softHyphen/>
        <w:t>следующем совершенствов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номическое воспитание учащихся (бережное отношение к природе и вещам).</w:t>
      </w:r>
    </w:p>
    <w:p>
      <w:pPr>
        <w:pStyle w:val="Style15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ежпредметные свя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Природовед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кружающий</w:t>
      </w:r>
      <w:r>
        <w:rPr>
          <w:w w:val="108"/>
          <w:sz w:val="24"/>
          <w:szCs w:val="24"/>
        </w:rPr>
        <w:t xml:space="preserve"> мир (мир живой и неживой природы, труд людей по</w:t>
      </w:r>
      <w:r>
        <w:rPr>
          <w:w w:val="11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использованию и охране природы, ору</w:t>
        <w:softHyphen/>
      </w:r>
      <w:r>
        <w:rPr>
          <w:sz w:val="24"/>
          <w:szCs w:val="24"/>
        </w:rPr>
        <w:t xml:space="preserve">дия </w:t>
      </w:r>
      <w:r>
        <w:rPr>
          <w:w w:val="108"/>
          <w:sz w:val="24"/>
          <w:szCs w:val="24"/>
        </w:rPr>
        <w:t>труда, влияние технологической деятельности человека на окружающую среду и здоровье людей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нформатика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(сбор, обработка, хранение, представление и распространение информации, использование компьютера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зобразительное искусство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(роль изобразительных искусств в организации материального окружения человека, декоратив</w:t>
        <w:softHyphen/>
        <w:t>но-прикладная и художественно-конструкторская деятель</w:t>
        <w:softHyphen/>
        <w:t xml:space="preserve">ность; </w:t>
      </w:r>
      <w:r>
        <w:rPr>
          <w:w w:val="106"/>
          <w:sz w:val="24"/>
          <w:szCs w:val="24"/>
        </w:rPr>
        <w:t>сравнение рисунка с образцом; понятия об основных и дополнительных цветах, сочетании цве</w:t>
        <w:softHyphen/>
        <w:t>тов; основные пропорции, перспективное изменение формы предметов в пространстве; составление эскизов изделий</w:t>
      </w:r>
      <w:r>
        <w:rPr>
          <w:w w:val="111"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Обществоведeние</w:t>
      </w:r>
      <w:r>
        <w:rPr>
          <w:iCs/>
          <w:w w:val="8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(овладение коммуникативной, практиче</w:t>
        <w:softHyphen/>
        <w:t xml:space="preserve">ской деятельностью в основных социальных ролях, характерных </w:t>
      </w:r>
      <w:r>
        <w:rPr>
          <w:sz w:val="24"/>
          <w:szCs w:val="24"/>
        </w:rPr>
        <w:t xml:space="preserve">для </w:t>
      </w:r>
      <w:r>
        <w:rPr>
          <w:w w:val="108"/>
          <w:sz w:val="24"/>
          <w:szCs w:val="24"/>
        </w:rPr>
        <w:t>подросткового возраста; социальная ответственность; ресур</w:t>
        <w:softHyphen/>
        <w:t xml:space="preserve">сы и потребности; оценка собственных действий и др.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вычерчивание отрезка заданной длины; опре</w:t>
        <w:softHyphen/>
        <w:t>деление длины отрезка с помощью линейки, прямая линия, их обозначения; взаимное расположение двух прямых на плоскости, параллельные и перпендикулярные прямые; масштаб; чтение чер</w:t>
        <w:softHyphen/>
        <w:t xml:space="preserve">тежа, построение чертежа геометрических фигур; симметрия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Биология</w:t>
      </w:r>
      <w:r>
        <w:rPr>
          <w:iCs/>
          <w:w w:val="92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значение растений в народном хозяйстве; культу</w:t>
        <w:softHyphen/>
        <w:t>ра поведения человека в природе; питание, обмен веществ и пре</w:t>
        <w:softHyphen/>
        <w:t>вращение энергии, роль витаминов; соблюдение санитарно-ги</w:t>
        <w:softHyphen/>
        <w:t>гиенических норм и правил здорового образа жизни; оказание первой помощи при отравлении ядовитыми грибами, расте</w:t>
        <w:softHyphen/>
        <w:t xml:space="preserve">ниями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Черчение</w:t>
      </w:r>
      <w:r>
        <w:rPr>
          <w:iCs/>
          <w:w w:val="8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основные правила оформления чертежей, техни</w:t>
        <w:softHyphen/>
        <w:t>ческий рисунок, общие сведения об эскизах, анализ формы пред</w:t>
        <w:softHyphen/>
        <w:t xml:space="preserve">мета по чертежу). 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География</w:t>
      </w:r>
      <w:r>
        <w:rPr>
          <w:iCs/>
          <w:w w:val="91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животный мир океанов и морей, использование богатств Мирового океана, пути их охраны.</w:t>
      </w:r>
    </w:p>
    <w:p>
      <w:pPr>
        <w:pStyle w:val="Normal"/>
        <w:jc w:val="both"/>
        <w:rPr>
          <w:w w:val="106"/>
          <w:sz w:val="24"/>
          <w:szCs w:val="24"/>
          <w:u w:val="single"/>
        </w:rPr>
      </w:pPr>
      <w:r>
        <w:rPr>
          <w:w w:val="106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уровню подготовки по предмет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993300"/>
          <w:u w:val="single"/>
        </w:rPr>
      </w:pPr>
      <w:r>
        <w:rPr>
          <w:b/>
          <w:bCs/>
          <w:i/>
          <w:color w:val="993300"/>
          <w:u w:val="single"/>
        </w:rPr>
        <w:t>Технология обработки ткани</w:t>
      </w:r>
    </w:p>
    <w:p>
      <w:pPr>
        <w:pStyle w:val="Normal"/>
        <w:shd w:fill="FFFFFF" w:val="clear"/>
        <w:autoSpaceDE w:val="false"/>
        <w:ind w:firstLine="360"/>
        <w:rPr>
          <w:b/>
          <w:b/>
          <w:iCs/>
          <w:color w:val="993300"/>
        </w:rPr>
      </w:pPr>
      <w:r>
        <w:rPr>
          <w:b/>
          <w:iCs/>
          <w:color w:val="993300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равила безопасной работы с ручными инструментами и на универсальной швейной машине; принцип изготовления пряжи, нитей и тканей, классификацию текстильных волокон, структуру полотняного переплетения, свойства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условные обозначения отдельных деталей на кинематических схемах; виды передач вращательного движения и их кинематические схемы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хнические характеристики, назначение основных узлов универ</w:t>
        <w:softHyphen/>
        <w:t>сальной швейной машины, виды приводов швейной машины, пра</w:t>
        <w:softHyphen/>
        <w:t>вила подготовки универсальной швейной машины к работе; виды декоративно-прикладного искусства народов нашей страны, твор</w:t>
        <w:softHyphen/>
        <w:t>чество народных умельцев своего края, области, сёла, различные материалы, инструменты и приспособления, применяемые в тради</w:t>
        <w:softHyphen/>
        <w:t>ционных художественных ремесл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возможности лоскутной пластики, основные приемы и материа</w:t>
        <w:softHyphen/>
        <w:t>лы, применяемые в лоскутной пластик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равила заправки изделия в пяльцы, виды простейших ручных швов, правила посадки и постановки рук во время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эксплуатационные, гигиенические и эстетические требования, предъявляемые к рабочей одежде, общие сведения о системах кон</w:t>
        <w:softHyphen/>
        <w:t>струирования одежды, правила построения и оформления чертежей швейных изделий, особенности строения женской и детской фигуры, правила снятия мерок для построения чертежа фартука, их услов</w:t>
        <w:softHyphen/>
        <w:t>ные обозна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нятие о композиции в одежде, виды отделки швейных изделий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значение, конструкцию, условные графические обозначения и технологию выполнения следующих швов: стачного взаутюжку, расстрочного, накладного с закрытым срезом, накладного с откры</w:t>
        <w:softHyphen/>
        <w:t>тым срезом, вподгибку с открытым и закрытым срезом; способы раскладки выкройки на ткани, правила обработки накладных кар</w:t>
        <w:softHyphen/>
        <w:t>манов и бретелей, оборудование рабочего места и приемы влажно-тепловой обработки, требования к качеству готового издел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способы ремонта одежды заплатами, правила ухода за одеждой из хлопчатобумажных и льняных тканей</w:t>
      </w:r>
      <w:r>
        <w:rPr/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ы удаления пятен</w:t>
      </w:r>
      <w:r>
        <w:rPr/>
        <w:t xml:space="preserve"> </w:t>
      </w:r>
      <w:r>
        <w:rPr>
          <w:color w:val="000000"/>
        </w:rPr>
        <w:t>с одежды, правила хранения шерстяных и меховых изделий, сред</w:t>
        <w:softHyphen/>
        <w:t>ства защиты их от мо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гигиенические требования, правила и средства ухода за кож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содержание и характер труда специалистов по обработке тканей и продуктов питания.</w:t>
      </w:r>
    </w:p>
    <w:p>
      <w:pPr>
        <w:pStyle w:val="Normal"/>
        <w:shd w:fill="FFFFFF" w:val="clear"/>
        <w:autoSpaceDE w:val="fals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shd w:fill="FFFFFF" w:val="clear"/>
        <w:autoSpaceDE w:val="fals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993300"/>
        </w:rPr>
      </w:pPr>
      <w:r>
        <w:rPr>
          <w:b/>
          <w:iCs/>
          <w:color w:val="993300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определять в ткани нити основы и нити утка, лицевую и изнаночную стороны ткан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рассчитывать передаточное число передач вращательного дви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ключать и отключать маховое колесо от механизма машины, наматывать нитки на шпульку, заправлять верхнюю и нижнюю нити, запускать швейную машину и регулировать ее скорость, выполнять машинные строчки (по прямой, по кривой, с поворотом на определенный угол с подъемом прижимной лапки), регулировать длину стежк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ереводить рисунок вышивки на ткань, подбирать иглы и нитки, заправлять изделия в пяльцы, закреплять рабочую нитку на ткани без узла, подготавливать пасму мулине к работе, выполнять прос</w:t>
        <w:softHyphen/>
        <w:t>тейшие ручные шв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дготавливать материалы лоскутной пластики к работе, подби</w:t>
        <w:softHyphen/>
        <w:t>рать материалы по цвету, рисунку, фактуре, пользоваться инстру</w:t>
        <w:softHyphen/>
        <w:t>ментами, приспособлениями, шаблонами, соединять детали лоскут</w:t>
        <w:softHyphen/>
        <w:t>ной пластики между собой и с подкладкой, использовать прокла</w:t>
        <w:softHyphen/>
        <w:t>дочные материа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читать и строить чертеж фартука, снимать мерки и записывать результаты измерений, выполнять моделирование фартука, подготавливать выкройку к раскрою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выполнять на универсальной швейной машине следующие швы: стачной взаутюжку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тачной вразутюжку, расстрочной, накладной с закрытым срезом, накладной с открытым срезом, вподгибку с открытым и закрытым срезом, распускать швы, обрабатывать на</w:t>
        <w:softHyphen/>
        <w:t>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, обрабатывать детали кроя, накалывать, наметывать и настрачивать карманы, обрабатывать срезы швом вподгибку с закрытым срезом илитесьмой, выполнять влажно-тепловую обработку и определять качество готового издел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емонтировать одежду заплатами, удалять пятна с одежды, хранить шерстяные и меховые изделия, изготавливать чехлы для хранения одеж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  <w:t>Культура быта</w:t>
      </w:r>
    </w:p>
    <w:p>
      <w:pPr>
        <w:pStyle w:val="Normal"/>
        <w:shd w:fill="FFFFFF" w:val="clear"/>
        <w:autoSpaceDE w:val="false"/>
        <w:ind w:firstLine="360"/>
        <w:rPr>
          <w:b/>
          <w:b/>
          <w:iCs/>
          <w:color w:val="993300"/>
        </w:rPr>
      </w:pPr>
      <w:r>
        <w:rPr>
          <w:b/>
          <w:iCs/>
          <w:color w:val="993300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ие сведения из истории интерьера, требования, предъяв</w:t>
        <w:softHyphen/>
        <w:t>ляемые к интерьеру кухни, столовой, способы отделки интерьера, меры по борьбе с насекомыми и грызу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культуру поведения в семье; основы семейного уюта; выражение уважения и забот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 членах семьи; распределение обязанностей в семь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</w:rPr>
        <w:t>способы ремонта одежды заплатами, правила ухода за одеждой из хлопчатобумажных и льняных тканей</w:t>
      </w:r>
      <w:r>
        <w:rPr/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особы удаления пятен</w:t>
      </w:r>
      <w:r>
        <w:rPr/>
        <w:t xml:space="preserve"> </w:t>
      </w:r>
      <w:r>
        <w:rPr>
          <w:color w:val="000000"/>
        </w:rPr>
        <w:t>с одежды, правила хранения шерстяных и меховых изделий, сред</w:t>
        <w:softHyphen/>
        <w:t>ства защиты их от мо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гигиенические требования, правила и средства ухода за кож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800000"/>
        </w:rPr>
      </w:pPr>
      <w:r>
        <w:rPr>
          <w:color w:val="000000"/>
        </w:rPr>
        <w:t>содержание и характер труда специалистов по обработке тканей и продуктов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993300"/>
        </w:rPr>
      </w:pPr>
      <w:r>
        <w:rPr>
          <w:b/>
          <w:iCs/>
          <w:color w:val="993300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зрабатывать интерьер кухни и столовой, оформлять интерьер кухни и столовой изделиями собственного изготовления, чистить посуду из металла, стекла, керамики, древесины, поддерживать нормальное санитарное состояние кухни и столов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  <w:t>Технология приготовления пищ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993300"/>
          <w:u w:val="single"/>
        </w:rPr>
      </w:pPr>
      <w:r>
        <w:rPr>
          <w:b/>
          <w:i/>
          <w:color w:val="993300"/>
          <w:u w:val="single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iCs/>
          <w:color w:val="993300"/>
        </w:rPr>
      </w:pPr>
      <w:r>
        <w:rPr>
          <w:b/>
          <w:iCs/>
          <w:color w:val="993300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егативные последствия общественного производства на окружа</w:t>
        <w:softHyphen/>
        <w:t>ющую среду и здоровье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особы получения, хранения, поиска информации; источники и носител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иды овощей, общие сведения о пищевой ценности овощей, способах их кулинарного использования, методы определения ка</w:t>
        <w:softHyphen/>
        <w:t>чества овощей, понятие об экологической чистоте воды и продуктов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равила санитарии и гигиены при санитарной обработке про</w:t>
        <w:softHyphen/>
        <w:t xml:space="preserve">дуктов, безопасные прием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боты с кухонным оборудованием, горячими жидкост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особы варки продуктов, их преимущества и недостатки, обору</w:t>
        <w:softHyphen/>
        <w:t>дование, посуда и инвентарь для варки; технологию приготовления блюд из сырых и вареных овощей, изменение содержания мине</w:t>
        <w:softHyphen/>
        <w:t>ральных веществ и витаминов в овощах в зависимости от способа кулинарной обработки, оформление готовых блюд из овощ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особы определения свежести яиц, использование яиц в кули</w:t>
        <w:softHyphen/>
        <w:t>нарии, способы крашения я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иды бутербродов и горячих напитков, технологию их приготов</w:t>
        <w:softHyphen/>
        <w:t>ления, правила сервировки роль запасов в экономном ведении хозяйства, способы заготовки продуктов, условия и сроки хранения свежих овощей и фруктов, сохранение овощей и фруктов методом сушки и быстрого замора</w:t>
        <w:softHyphen/>
        <w:t>живания, технологию получения крахмала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993300"/>
        </w:rPr>
      </w:pPr>
      <w:r>
        <w:rPr>
          <w:b/>
          <w:iCs/>
          <w:color w:val="993300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в области кулина</w:t>
        <w:softHyphen/>
        <w:t>рии и обработки тка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ботать с кухонным оборудованием, инструментами, горячими жидкостями; определять качество овощей, проводить первичную обработку всех видов овощей, выполнять нарезку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вощей, приме</w:t>
        <w:softHyphen/>
        <w:t>нять различные способы варки, готовить блюда из сырых и вареных овощей, определять свежесть яиц и готовить блюда из них, нарезать хлеб для бутербродов, готовить бутерброды различных видов и горячие напитки, сервировать стол к завтрак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акладывать на хранение свежие ягоды, фрукты, овощи, опре</w:t>
        <w:softHyphen/>
        <w:t>делять съедобные и несъедобные грибы, сушить ягоды, фрукты, овощи, использовать домашний холодильник для быстрого замора</w:t>
        <w:softHyphen/>
        <w:t>живания и длительного хранения овощей и фруктов, получать крахмал из картофе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зрабатывать интерьер кухни и столовой, оформлять интерьер кухни и столовой изделиями собственного изготовления, чистить посуду из металла, стекла, керамики, древесины, поддерживать нормальное санитарное состояние кухни и стол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Цели и задачи изучения предм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в школе направлено на достижение следующих целе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освое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ологических знаний, технологической культу</w:t>
        <w:softHyphen/>
        <w:t>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 xml:space="preserve">овладение </w:t>
      </w:r>
      <w:r>
        <w:rPr>
          <w:w w:val="110"/>
          <w:sz w:val="24"/>
          <w:szCs w:val="24"/>
        </w:rPr>
        <w:t>общетрудовыми и специальными умениями, необ</w:t>
        <w:softHyphen/>
        <w:t>ходимыми для поиска и использования технологической ин</w:t>
        <w:softHyphen/>
        <w:t>формации, проектирования и создания продуктов труда, ве</w:t>
        <w:softHyphen/>
        <w:t>дения домашнего хозяйства, самостоятельного и осознанно</w:t>
        <w:softHyphen/>
        <w:t>го составления своих жизненных и профессиональных пла</w:t>
        <w:softHyphen/>
        <w:t xml:space="preserve">нов, безопасных приемов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развит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ых интересов, технического мышле</w:t>
        <w:softHyphen/>
        <w:t>ния, пространственного воображения, интеллектуальных, творческих, коммуникативных и организаторских способ</w:t>
        <w:softHyphen/>
        <w:t>носте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воспита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</w:t>
      </w:r>
      <w:r>
        <w:rPr>
          <w:sz w:val="24"/>
          <w:szCs w:val="24"/>
        </w:rPr>
        <w:t xml:space="preserve">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w w:val="108"/>
          <w:sz w:val="24"/>
          <w:szCs w:val="24"/>
        </w:rPr>
        <w:t>получение</w:t>
      </w:r>
      <w:r>
        <w:rPr>
          <w:iCs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15"/>
        <w:ind w:left="360" w:hanging="0"/>
        <w:jc w:val="both"/>
        <w:rPr>
          <w:b/>
          <w:b/>
          <w:iCs/>
          <w:w w:val="108"/>
          <w:sz w:val="24"/>
          <w:szCs w:val="24"/>
        </w:rPr>
      </w:pPr>
      <w:r>
        <w:rPr>
          <w:b/>
          <w:iCs/>
          <w:w w:val="108"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Cs/>
          <w:w w:val="108"/>
          <w:sz w:val="24"/>
          <w:szCs w:val="24"/>
        </w:rPr>
        <w:t>В процессе преподавания предмета должны быть решены следующ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стетическое воспитание — воспитание чувства прекрасного, общей культуры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творческого начала лично</w:t>
        <w:softHyphen/>
        <w:t>сти, инициативного отношения к делу, сво</w:t>
        <w:softHyphen/>
        <w:t>бодной импровиз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нравственных и правовых качеств: гуманизма, милосердия, чувства дол</w:t>
        <w:softHyphen/>
        <w:t>га, ответственности за свою учебу и работу, поведение дома, в школе, на улице; осозна</w:t>
        <w:softHyphen/>
        <w:t>ние своих прав и обязанностей; овладение этическими нормами поведения человека в общест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ивычки к труду, прак</w:t>
        <w:softHyphen/>
        <w:t>тических умений и навыков; понимания не</w:t>
        <w:softHyphen/>
        <w:t xml:space="preserve">обходимости труда, как для общества, так и для полноценной, достойной жизни самого челове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 потребности  в профессиональном самоопределении и по</w:t>
        <w:softHyphen/>
        <w:t>следующем совершенствов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номическое воспитание учащихся (бережное отношение к природе и вещам)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ежпредметные связи, преемств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Природовед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кружающий</w:t>
      </w:r>
      <w:r>
        <w:rPr>
          <w:w w:val="108"/>
          <w:sz w:val="24"/>
          <w:szCs w:val="24"/>
        </w:rPr>
        <w:t xml:space="preserve"> мир (мир живой и неживой природы, труд людей по</w:t>
      </w:r>
      <w:r>
        <w:rPr>
          <w:w w:val="11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использованию и охране природы, ору</w:t>
        <w:softHyphen/>
      </w:r>
      <w:r>
        <w:rPr>
          <w:sz w:val="24"/>
          <w:szCs w:val="24"/>
        </w:rPr>
        <w:t xml:space="preserve">дия </w:t>
      </w:r>
      <w:r>
        <w:rPr>
          <w:w w:val="108"/>
          <w:sz w:val="24"/>
          <w:szCs w:val="24"/>
        </w:rPr>
        <w:t>труда, влияние технологической деятельности человека на окружающую среду и здоровье людей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нформатика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(сбор, обработка, хранение, представление и распространение информации, использование компьютера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зобразительное искусство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(роль изобразительных искусств в организации материального окружения человека, декоратив</w:t>
        <w:softHyphen/>
        <w:t>но-прикладная и художественно-конструкторская деятель</w:t>
        <w:softHyphen/>
        <w:t xml:space="preserve">ность; </w:t>
      </w:r>
      <w:r>
        <w:rPr>
          <w:w w:val="106"/>
          <w:sz w:val="24"/>
          <w:szCs w:val="24"/>
        </w:rPr>
        <w:t>сравнение рисунка с образцом; понятия об основных и дополнительных цветах, сочетании цве</w:t>
        <w:softHyphen/>
        <w:t>тов; основные пропорции, перспективное изменение формы предметов в пространстве; составление эскизов изделий</w:t>
      </w:r>
      <w:r>
        <w:rPr>
          <w:w w:val="111"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Обществоведeние</w:t>
      </w:r>
      <w:r>
        <w:rPr>
          <w:iCs/>
          <w:w w:val="8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(овладение коммуникативной, практиче</w:t>
        <w:softHyphen/>
        <w:t xml:space="preserve">ской деятельностью в основных социальных ролях, характерных </w:t>
      </w:r>
      <w:r>
        <w:rPr>
          <w:sz w:val="24"/>
          <w:szCs w:val="24"/>
        </w:rPr>
        <w:t xml:space="preserve">для </w:t>
      </w:r>
      <w:r>
        <w:rPr>
          <w:w w:val="108"/>
          <w:sz w:val="24"/>
          <w:szCs w:val="24"/>
        </w:rPr>
        <w:t>подросткового возраста; социальная ответственность; ресур</w:t>
        <w:softHyphen/>
        <w:t xml:space="preserve">сы и потребности; оценка собственных действий и др.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вычерчивание отрезка заданной длины; опре</w:t>
        <w:softHyphen/>
        <w:t>деление длины отрезка с помощью линейки, прямая линия, их обозначения; взаимное расположение двух прямых на плоскости, параллельные и перпендикулярные прямые; масштаб; чтение чер</w:t>
        <w:softHyphen/>
        <w:t xml:space="preserve">тежа, построение чертежа геометрических фигур; симметрия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Биология</w:t>
      </w:r>
      <w:r>
        <w:rPr>
          <w:iCs/>
          <w:w w:val="92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значение растений в народном хозяйстве; культу</w:t>
        <w:softHyphen/>
        <w:t>ра поведения человека в природе; питание, обмен веществ и пре</w:t>
        <w:softHyphen/>
        <w:t>вращение энергии, роль витаминов; соблюдение санитарно-ги</w:t>
        <w:softHyphen/>
        <w:t>гиенических норм и правил здорового образа жизни; оказание первой помощи при отравлении ядовитыми грибами, расте</w:t>
        <w:softHyphen/>
        <w:t xml:space="preserve">ниями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Черчение</w:t>
      </w:r>
      <w:r>
        <w:rPr>
          <w:iCs/>
          <w:w w:val="8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основные правила оформления чертежей, техни</w:t>
        <w:softHyphen/>
        <w:t>ческий рисунок, общие сведения об эскизах, анализ формы пред</w:t>
        <w:softHyphen/>
        <w:t xml:space="preserve">мета по чертежу). 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География</w:t>
      </w:r>
      <w:r>
        <w:rPr>
          <w:iCs/>
          <w:w w:val="91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животный мир океанов и морей, использование богатств Мирового океана, пути их охран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800080"/>
          <w:sz w:val="28"/>
          <w:szCs w:val="28"/>
          <w:u w:val="single"/>
        </w:rPr>
      </w:pPr>
      <w:r>
        <w:rPr>
          <w:b/>
          <w:bCs/>
          <w:i/>
          <w:color w:val="800080"/>
          <w:sz w:val="28"/>
          <w:szCs w:val="28"/>
          <w:u w:val="single"/>
        </w:rPr>
        <w:t>Технология обработки ткан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способы получения натуральных волокон животного происхож</w:t>
        <w:softHyphen/>
        <w:t>дения, получение нитей из этих волокон в условиях прядильного производства и в домашних условиях, свойства натуральных волокон животного происхождения, нитей и тканей на их основе, саржевые и атласные переплет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инцип действия механизмов преобразования движения, их обозначения на кинематических схемах; назначение, устройство и принцип действия регуляторов швейной маш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композицию, ритм, орнамент, раппорт в вышивке, холодные, теплые, хроматические и ахроматические цвета, способы увеличения и уменьшения рису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эксплуатационные, гигиенические и эстетические требования к ле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емы моделирования конических и клиньевых юбок, правила подготовки выкройки к раскро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 встык, наклад</w:t>
        <w:softHyphen/>
        <w:t>ного с двумя закрытыми срезами, основные технологические приемы обработки юб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авила подготовки ткани к раскрою и технологию раскроя ткани, технологическую последовательность обработки юбк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i/>
          <w:i/>
          <w:iCs/>
          <w:color w:val="800080"/>
        </w:rPr>
      </w:pPr>
      <w:r>
        <w:rPr>
          <w:b/>
          <w:i/>
          <w:iCs/>
          <w:color w:val="80008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пределять раппорт саржевого и атласного переплетения, лице</w:t>
        <w:softHyphen/>
        <w:t>вую и изнаночную стороны и дефекты тка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регулировать качество машинной строчки, устанавливать иглу в швейную машину, подбирать иглу и нить в зависимости от вида ткани, определять неполадки швейной машины, вызванные непра</w:t>
        <w:softHyphen/>
        <w:t>вильной установкой иглы, чистить и смазывать швейную маши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одбирать одежду к традиционным праздникам, строить сим</w:t>
        <w:softHyphen/>
        <w:t>метричный узор, орнамент в квадрате, в полосе, определять размер и место узора на изделии, подбирать нитки по цвету, тональности, насыщенности, выполнять счетные швы и свободную вышивку по рисованному конту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одбирать ткань и отделку для изготовления юбки, снимать и записывать мерки, читать и строить чертежи конической и клиньевой юбок, моделировать конические и клиньевые юбки, подготав</w:t>
        <w:softHyphen/>
        <w:t>ливать выкройки юбок к раскро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выполнять на швейной машине настрочной шов с открытым срезом, настрочной шов с одним закрытым срезом, шов встык, накладной шов с двумя закрытыми срезами. Обрабатывать клиньевую и коническую юбки (обработка пояса юбки корсажной тесь</w:t>
        <w:softHyphen/>
        <w:t>мой, обработка застежки тесьмой «молния», застежки на крючки и петли, обработка низа юбки ручным и машинным способами, обметывание шв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готовить ткань к раскрою, выполнять экономную раскладку выкройки на ткани, раскраивать коническую и клиньевую юб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firstLine="14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выполнять простейший ремонт подкладки и карманов, отпа</w:t>
        <w:softHyphen/>
        <w:t>рывать и пришивать фурнитуру, подшивать низ брюк тесьмо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Культура быт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сновные требования по уходу за одеждой и обув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 xml:space="preserve">санитарно-гигиенические требования к предметам и средствам ухода за волосам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требования к причес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значение композиции в интерьере, способы оформления ин</w:t>
        <w:softHyphen/>
        <w:t>терьера, роль освещения в интерьере, санитарно-гигиенические требования к уборке жилых и производственных помещ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авила санитарии, гигиены, безопасной работы с колющим и режущим инструментом, с электрооборудованием, электронагрева</w:t>
        <w:softHyphen/>
        <w:t>тельными прибор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сновы семейного ую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традиционные и семейные праздники, правила соблюдения тра</w:t>
        <w:softHyphen/>
        <w:t>ура, выражение соболезнования;</w:t>
      </w:r>
    </w:p>
    <w:p>
      <w:pPr>
        <w:pStyle w:val="Normal"/>
        <w:shd w:fill="FFFFFF" w:val="clear"/>
        <w:autoSpaceDE w:val="false"/>
        <w:ind w:firstLine="14"/>
        <w:jc w:val="both"/>
        <w:rPr>
          <w:b/>
          <w:b/>
          <w:iCs/>
          <w:color w:val="800080"/>
        </w:rPr>
      </w:pPr>
      <w:r>
        <w:rPr>
          <w:b/>
          <w:iCs/>
          <w:color w:val="80008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выполнять эскизы интерьера детской комнаты, проводить сухую и влажную уборку, пользоваться пылесосом и другими электробыто</w:t>
        <w:softHyphen/>
        <w:t>выми приборами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Технология приготовления пищ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возможности использования ЭВМ в информационных технолог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санитарные требования к помещению кухни и столовой; правила работы с горячими маслами и жирами, мытья посу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бщие сведения о значении минеральных солей и микроэле</w:t>
        <w:softHyphen/>
        <w:t>ментов в жизнедеятельности организма, о кулинарном значении, питательной ценности и химическом составе молока; способы опре</w:t>
        <w:softHyphen/>
        <w:t>деления качества молока, способы сохранения свежего молока, технологию приготовления молочных супов и каш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бщие сведения о пищевой ценности рыбы и нерыбных продук</w:t>
        <w:softHyphen/>
        <w:t>тов моря, о возможности кулинарного использования рыбы разных пород, методы определения качества ры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способы первичной обработки рыбы, технологию приготовления рыбной котлетной массы и рыбных полуфабрикатов, способы тепло</w:t>
        <w:softHyphen/>
        <w:t>вой обработки ры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виды жарения продуктов, их отличительные особенности, посуду и инвентарь для жа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технологию приготовления кулинарных блюд из рыбы и нерыб</w:t>
        <w:softHyphen/>
        <w:t>ных продуктов моря, способы определения готовности и правила подачи рыбных блюд к сто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лий,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способы приготовления теста, виды пищевых разрыхлителей теста, технологию выпечки блинов, оладий, блинч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виды и кулинарные свойства крахмала, технологию приготовле</w:t>
        <w:softHyphen/>
        <w:t>ния компотов и киселей; правила сервировки стола к ужи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бщие сведения о процессах, происходящих при солении и ква</w:t>
        <w:softHyphen/>
        <w:t>шении овощей, технологию квашения капусты, засолки огурцов, помидоров, грибов, зелени, мочения яблок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800080"/>
          <w:sz w:val="28"/>
          <w:szCs w:val="28"/>
        </w:rPr>
      </w:pPr>
      <w:r>
        <w:rPr>
          <w:b/>
          <w:iCs/>
          <w:color w:val="80008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использовать ЭВМ для хранения и получения необходимой ин</w:t>
        <w:softHyphen/>
        <w:t>формации;  проводить визуальную оценку экологического состояния водое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работать с бытовыми электроприборами, с моющими и чистя</w:t>
        <w:softHyphen/>
        <w:t>щими химическими веществами, мыть посуду, применять моющие и дезинфицирующие средства для мытья посу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пределять качество молока,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определять качество рыбы, оттаивать мороженую и вымачивать соленую рыбу, проводить первичную обработку рыбы, приготавливать рыбную котлетную массу с помощью мясорубки, варить и жарить рыбу и рыбные полуфабрикаты, готовить блюда из рыбной котлетной массы, определять  готовность рыбных блюд, подавать их к сто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оводить первичную обработку круп, бобовых и макаронных изделий; варить крупяные рассыпные, вязкие и жидкие каши, готовить запеканки, крупеники, котлеты, биточки из круп, варить бобовые и макаронные издел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приготавливать тесто и выпекать блины, оладьи, блинчики, варить компоты и кис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готовить ужин, сервировать стол к ужину, принимать г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firstLine="14"/>
        <w:jc w:val="both"/>
        <w:rPr>
          <w:color w:val="000000"/>
        </w:rPr>
      </w:pPr>
      <w:r>
        <w:rPr>
          <w:color w:val="000000"/>
        </w:rPr>
        <w:t>квасить капусту, проводить первичную обработку и засолку огурцов, томатов, зелени, гриб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Цели и задачи изучения предм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в школе направлено на достижение следующих целе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освое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ологических знаний, технологической культу</w:t>
        <w:softHyphen/>
        <w:t>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 xml:space="preserve">овладение </w:t>
      </w:r>
      <w:r>
        <w:rPr>
          <w:w w:val="110"/>
          <w:sz w:val="24"/>
          <w:szCs w:val="24"/>
        </w:rPr>
        <w:t>общетрудовыми и специальными умениями, необ</w:t>
        <w:softHyphen/>
        <w:t>ходимыми для поиска и использования технологической ин</w:t>
        <w:softHyphen/>
        <w:t>формации, проектирования и создания продуктов труда, ве</w:t>
        <w:softHyphen/>
        <w:t>дения домашнего хозяйства, самостоятельного и осознанно</w:t>
        <w:softHyphen/>
        <w:t>го составления своих жизненных и профессиональных пла</w:t>
        <w:softHyphen/>
        <w:t xml:space="preserve">нов, безопасных приемов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развит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ых интересов, технического мышле</w:t>
        <w:softHyphen/>
        <w:t>ния, пространственного воображения, интеллектуальных, творческих, коммуникативных и организаторских способ</w:t>
        <w:softHyphen/>
        <w:t>носте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воспита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</w:t>
      </w:r>
      <w:r>
        <w:rPr>
          <w:sz w:val="24"/>
          <w:szCs w:val="24"/>
        </w:rPr>
        <w:t xml:space="preserve">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w w:val="108"/>
          <w:sz w:val="24"/>
          <w:szCs w:val="24"/>
        </w:rPr>
        <w:t>получение</w:t>
      </w:r>
      <w:r>
        <w:rPr>
          <w:iCs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15"/>
        <w:ind w:left="360" w:hanging="0"/>
        <w:jc w:val="both"/>
        <w:rPr>
          <w:b/>
          <w:b/>
          <w:iCs/>
          <w:w w:val="108"/>
          <w:sz w:val="24"/>
          <w:szCs w:val="24"/>
        </w:rPr>
      </w:pPr>
      <w:r>
        <w:rPr>
          <w:b/>
          <w:iCs/>
          <w:w w:val="108"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Cs/>
          <w:w w:val="108"/>
          <w:sz w:val="24"/>
          <w:szCs w:val="24"/>
        </w:rPr>
        <w:t>В процессе преподавания предмета должны быть решены следующ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стетическое воспитание — воспитание чувства прекрасного, общей культуры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творческого начала лично</w:t>
        <w:softHyphen/>
        <w:t>сти, инициативного отношения к делу, сво</w:t>
        <w:softHyphen/>
        <w:t>бодной импровиз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нравственных и правовых качеств: гуманизма, милосердия, чувства дол</w:t>
        <w:softHyphen/>
        <w:t>га, ответственности за свою учебу и работу, поведение дома, в школе, на улице; осозна</w:t>
        <w:softHyphen/>
        <w:t>ние своих прав и обязанностей; овладение этическими нормами поведения человека в общест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ивычки к труду, прак</w:t>
        <w:softHyphen/>
        <w:t>тических умений и навыков; понимания не</w:t>
        <w:softHyphen/>
        <w:t xml:space="preserve">обходимости труда, как для общества, так и для полноценной, достойной жизни самого челове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 потребности  в профессиональном самоопределении и по</w:t>
        <w:softHyphen/>
        <w:t>следующем совершенствов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номическое воспитание учащихся (бережное отношение к природе и вещам)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ежпредметные связи, преемствен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Природовед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кружающий</w:t>
      </w:r>
      <w:r>
        <w:rPr>
          <w:w w:val="108"/>
          <w:sz w:val="24"/>
          <w:szCs w:val="24"/>
        </w:rPr>
        <w:t xml:space="preserve"> мир (мир живой и неживой природы, труд людей по</w:t>
      </w:r>
      <w:r>
        <w:rPr>
          <w:w w:val="11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использованию и охране природы, ору</w:t>
        <w:softHyphen/>
      </w:r>
      <w:r>
        <w:rPr>
          <w:sz w:val="24"/>
          <w:szCs w:val="24"/>
        </w:rPr>
        <w:t xml:space="preserve">дия </w:t>
      </w:r>
      <w:r>
        <w:rPr>
          <w:w w:val="108"/>
          <w:sz w:val="24"/>
          <w:szCs w:val="24"/>
        </w:rPr>
        <w:t>труда, влияние технологической деятельности человека на окружающую среду и здоровье людей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нформатика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(сбор, обработка, хранение, представление и распространение информации, использование компьютера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зобразительное искусство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(роль изобразительных искусств в организации материального окружения человека, декоратив</w:t>
        <w:softHyphen/>
        <w:t>но-прикладная и художественно-конструкторская деятель</w:t>
        <w:softHyphen/>
        <w:t xml:space="preserve">ность; </w:t>
      </w:r>
      <w:r>
        <w:rPr>
          <w:w w:val="106"/>
          <w:sz w:val="24"/>
          <w:szCs w:val="24"/>
        </w:rPr>
        <w:t>сравнение рисунка с образцом; понятия об основных и дополнительных цветах, сочетании цве</w:t>
        <w:softHyphen/>
        <w:t>тов; основные пропорции, перспективное изменение формы предметов в пространстве; составление эскизов изделий</w:t>
      </w:r>
      <w:r>
        <w:rPr>
          <w:w w:val="111"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Обществоведeние</w:t>
      </w:r>
      <w:r>
        <w:rPr>
          <w:iCs/>
          <w:w w:val="8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(овладение коммуникативной, практиче</w:t>
        <w:softHyphen/>
        <w:t xml:space="preserve">ской деятельностью в основных социальных ролях, характерных </w:t>
      </w:r>
      <w:r>
        <w:rPr>
          <w:sz w:val="24"/>
          <w:szCs w:val="24"/>
        </w:rPr>
        <w:t xml:space="preserve">для </w:t>
      </w:r>
      <w:r>
        <w:rPr>
          <w:w w:val="108"/>
          <w:sz w:val="24"/>
          <w:szCs w:val="24"/>
        </w:rPr>
        <w:t>подросткового возраста; социальная ответственность; ресур</w:t>
        <w:softHyphen/>
        <w:t xml:space="preserve">сы и потребности; оценка собственных действий и др.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вычерчивание отрезка заданной длины; опре</w:t>
        <w:softHyphen/>
        <w:t>деление длины отрезка с помощью линейки, прямая линия, их обозначения; взаимное расположение двух прямых на плоскости, параллельные и перпендикулярные прямые; масштаб; чтение чер</w:t>
        <w:softHyphen/>
        <w:t xml:space="preserve">тежа, построение чертежа геометрических фигур; симметрия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Биология</w:t>
      </w:r>
      <w:r>
        <w:rPr>
          <w:iCs/>
          <w:w w:val="92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значение растений в народном хозяйстве; культу</w:t>
        <w:softHyphen/>
        <w:t>ра поведения человека в природе; питание, обмен веществ и пре</w:t>
        <w:softHyphen/>
        <w:t>вращение энергии, роль витаминов; соблюдение санитарно-ги</w:t>
        <w:softHyphen/>
        <w:t>гиенических норм и правил здорового образа жизни; оказание первой помощи при отравлении ядовитыми грибами, расте</w:t>
        <w:softHyphen/>
        <w:t xml:space="preserve">ниями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Черчение</w:t>
      </w:r>
      <w:r>
        <w:rPr>
          <w:iCs/>
          <w:w w:val="8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основные правила оформления чертежей, техни</w:t>
        <w:softHyphen/>
        <w:t>ческий рисунок, общие сведения об эскизах, анализ формы пред</w:t>
        <w:softHyphen/>
        <w:t xml:space="preserve">мета по чертежу). 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География</w:t>
      </w:r>
      <w:r>
        <w:rPr>
          <w:iCs/>
          <w:w w:val="91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животный мир океанов и морей, использование богатств Мирового океана, пути их охраны.</w:t>
      </w:r>
    </w:p>
    <w:p>
      <w:pPr>
        <w:pStyle w:val="Style15"/>
        <w:ind w:left="360" w:hanging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Style15"/>
        <w:ind w:left="360" w:hanging="0"/>
        <w:jc w:val="both"/>
        <w:rPr>
          <w:b/>
          <w:b/>
          <w:bCs/>
          <w:color w:val="008000"/>
          <w:w w:val="106"/>
          <w:sz w:val="24"/>
          <w:szCs w:val="24"/>
        </w:rPr>
      </w:pPr>
      <w:r>
        <w:rPr>
          <w:b/>
          <w:bCs/>
          <w:color w:val="008000"/>
          <w:w w:val="106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Требования к уровню подготовки по предмету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800000"/>
          <w:u w:val="single"/>
        </w:rPr>
      </w:pPr>
      <w:r>
        <w:rPr>
          <w:b/>
          <w:bCs/>
          <w:i/>
          <w:color w:val="008000"/>
          <w:u w:val="single"/>
        </w:rPr>
        <w:t>Технология обработки ткани</w:t>
      </w:r>
    </w:p>
    <w:p>
      <w:pPr>
        <w:pStyle w:val="Normal"/>
        <w:shd w:fill="FFFFFF" w:val="clear"/>
        <w:autoSpaceDE w:val="false"/>
        <w:rPr>
          <w:b/>
          <w:b/>
          <w:iCs/>
          <w:color w:val="008000"/>
        </w:rPr>
      </w:pPr>
      <w:r>
        <w:rPr>
          <w:b/>
          <w:iCs/>
          <w:color w:val="008000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виды соединений деталей в узлах механизмов и машин, их условные обозначения на кинематических схем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устройство качающегося челнока универсальной швейной маши</w:t>
        <w:softHyphen/>
        <w:t>ны, принцип образования двухниточного машинного стежка, назна</w:t>
        <w:softHyphen/>
        <w:t>чение и принцип получения зигзагообразной строч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виды женского легкого платья и бельевых изделий, эксплуата</w:t>
        <w:softHyphen/>
        <w:t>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ночной сорочки и трусов, особенности моделирования плечевых изделий на основе чертежа ночной сорочки, способы моделирования купаль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</w:t>
        <w:softHyphen/>
        <w:t>крытым и закрытым срезами, окантовочного тесьмой), технологичес</w:t>
        <w:softHyphen/>
        <w:t>кую последовательность обработки проймы и горловины подкройной и косой обтачкой, кружевом, обработки ластовицы и соединения ее с изделием, обработки застежки планкой, притачивания кулис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экономную раскладку выкройки на ткани с направленным ри</w:t>
        <w:softHyphen/>
        <w:t>сунком, с симметричными и асимметричными полосами, техноло</w:t>
        <w:softHyphen/>
        <w:t>гическую последовательность раскроя ткани, правила подготовки и проведения примерки, выявление и исправление дефектов изде</w:t>
        <w:softHyphen/>
        <w:t>лия, способы отделки и влажно-тепловой обработки, требования к качеству готового издел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b/>
          <w:b/>
          <w:bCs/>
          <w:i/>
          <w:i/>
          <w:color w:val="800000"/>
        </w:rPr>
      </w:pPr>
      <w:r>
        <w:rPr>
          <w:color w:val="000000"/>
        </w:rPr>
        <w:t>условия труда и требования к дизайнерам и специалистам по технологии обработки тканей и пищевых продукт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соблюдать правила санитарии, гигиены, безопасной работы в мастерск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применять ткани из искусственных волокон в швейных издел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определять виды соединений деталей в узлах механизмов и машин; читать кинематические сх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ind w:left="453" w:firstLine="93"/>
        <w:jc w:val="both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работать с журналами мод, читать и строить чертеж, снимать и записывать мерки, моделировать выбранные фасоны платья и купальни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 xml:space="preserve"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кой, кружевом, тесьмой, обрабатывать ластовицу и соединять ее с изделием, обрабатывать  застежку планкой, притачивать кулиску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firstLine="93"/>
        <w:jc w:val="both"/>
        <w:rPr>
          <w:color w:val="000000"/>
        </w:rPr>
      </w:pPr>
      <w:r>
        <w:rPr>
          <w:color w:val="000000"/>
        </w:rPr>
        <w:t>выполнять раскрой ткани с направленным рисунком, с симметричными и асимметричными полосами, заготавливать косые обтач</w:t>
        <w:softHyphen/>
        <w:t>ки, обрабатывать срезы рукавов, низа платья, проводить примерку и исправлять дефекты, оценивать качество готового издел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87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Культура быта</w:t>
      </w:r>
    </w:p>
    <w:p>
      <w:pPr>
        <w:pStyle w:val="Normal"/>
        <w:shd w:fill="FFFFFF" w:val="clear"/>
        <w:autoSpaceDE w:val="false"/>
        <w:ind w:firstLine="187"/>
        <w:rPr>
          <w:b/>
          <w:b/>
          <w:iCs/>
          <w:color w:val="008000"/>
        </w:rPr>
      </w:pPr>
      <w:r>
        <w:rPr>
          <w:b/>
          <w:iCs/>
          <w:color w:val="008000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анитарно-гигиенические требования к детской комна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озможности применения техники вязания крючком различных петель и узоров, их условные обозна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оль комнатных растений и способы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авила ухода за бельевыми изделиями, применение швейной машины для ремонта швейных изделий, способы поднятия петель на трикотажных издел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единство стиля костюма, прически, косметики, интерьера; правила пользования средствами косметики; свойства естествен</w:t>
        <w:softHyphen/>
        <w:t>ных красителей; правила нанесения и снятия масок, выполнения макияжа;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8000"/>
        </w:rPr>
      </w:pPr>
      <w:r>
        <w:rPr>
          <w:b/>
          <w:iCs/>
          <w:color w:val="008000"/>
        </w:rPr>
        <w:t xml:space="preserve">  </w:t>
      </w:r>
      <w:r>
        <w:rPr>
          <w:b/>
          <w:iCs/>
          <w:color w:val="008000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орудовать детский уголо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готавливать материалы к вязанию, подбирать крючок в зависимости от толщины нити, выполнять раппорт узора по записи;</w:t>
      </w:r>
    </w:p>
    <w:p>
      <w:pPr>
        <w:pStyle w:val="Heading"/>
        <w:numPr>
          <w:ilvl w:val="0"/>
          <w:numId w:val="3"/>
        </w:numPr>
        <w:ind w:left="45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          </w:t>
      </w:r>
      <w:r>
        <w:rPr>
          <w:b w:val="false"/>
          <w:color w:val="000000"/>
          <w:sz w:val="24"/>
          <w:u w:val="none"/>
        </w:rPr>
        <w:t>выполнять штопку швейных изделий с помощью швейной маши</w:t>
        <w:softHyphen/>
        <w:t>ны, поднимать петли на трикотажных изделиях.</w:t>
      </w:r>
    </w:p>
    <w:p>
      <w:pPr>
        <w:pStyle w:val="Normal"/>
        <w:shd w:fill="FFFFFF" w:val="clear"/>
        <w:autoSpaceDE w:val="false"/>
        <w:rPr>
          <w:b/>
          <w:b/>
          <w:color w:val="800000"/>
          <w:sz w:val="24"/>
          <w:u w:val="none"/>
        </w:rPr>
      </w:pPr>
      <w:r>
        <w:rPr>
          <w:b/>
          <w:color w:val="800000"/>
          <w:sz w:val="24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Технология приготовления пищи</w:t>
      </w:r>
    </w:p>
    <w:p>
      <w:pPr>
        <w:pStyle w:val="Normal"/>
        <w:shd w:fill="FFFFFF" w:val="clear"/>
        <w:autoSpaceDE w:val="false"/>
        <w:rPr>
          <w:b/>
          <w:b/>
          <w:iCs/>
          <w:color w:val="008000"/>
        </w:rPr>
      </w:pPr>
      <w:r>
        <w:rPr>
          <w:b/>
          <w:iCs/>
          <w:color w:val="008000"/>
        </w:rPr>
        <w:t xml:space="preserve">  </w:t>
      </w:r>
      <w:r>
        <w:rPr>
          <w:b/>
          <w:iCs/>
          <w:color w:val="008000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 влиянии на качество пищевых продуктов отходов промыш</w:t>
        <w:softHyphen/>
        <w:t>ленного производства, ядохимикатов, пестицидов, радионуклидов и т. п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щие сведения о полезном и вредном воздействии микроор</w:t>
        <w:softHyphen/>
        <w:t>ганизмов на пищевые продукты, источники и пути проникновения болезнетворных микробов в организм человека, о пищевых инфек</w:t>
        <w:softHyphen/>
        <w:t>циях, заболеваниях, передающихся через пищу, о профилактике инфек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авила оказания первой помощи при ожогах, поражении элек</w:t>
        <w:softHyphen/>
        <w:t>трическим током, пищевых отравлен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анитарные условия первичной обработки мяса и мясных про</w:t>
        <w:softHyphen/>
        <w:t>дуктов, правила оттаивания мороженого мяса, способы разделки мяса в зависимости от его сорта и кулинарного исполь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особы первичной обработки мяса и приготовления мясных полуфабрикатов, условия и сроки хранения полуфабрикатов из мяса и котлетной масс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авила варки мяса для вторых блюд, способы жарения мяса и мясных полуфабрикатов, способы определения готовности блюда; посуду и инвентарь, применяемые для приготовления мясных блюд, принципы подбора гарниров и соусов к мясным блюдам, требо</w:t>
        <w:softHyphen/>
        <w:t>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щие сведения о роли кисломолочных продуктов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итании человека, об ассортименте кисломолочных продуктов, способы заква</w:t>
        <w:softHyphen/>
        <w:t>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хонный и столовый инвентарь, посуду, природные источники воды, способы обеззараживания воды, разогрева и приготовления пищи в походных условиях;</w:t>
      </w:r>
    </w:p>
    <w:p>
      <w:pPr>
        <w:pStyle w:val="Normal"/>
        <w:ind w:left="453" w:hanging="0"/>
        <w:jc w:val="both"/>
        <w:rPr/>
      </w:pPr>
      <w:r>
        <w:rPr/>
        <w:t>способы приготовления пресного теста, раскатки теста, техно</w:t>
        <w:softHyphen/>
        <w:t>логии приготовления блюд из пресного теста, способы защипки краев пельменей, вареников, чебуреков, правила варки пельменей, вареников и других изделий из пресного теста, способы определения готовности.</w:t>
      </w:r>
    </w:p>
    <w:p>
      <w:pPr>
        <w:pStyle w:val="Heading"/>
        <w:numPr>
          <w:ilvl w:val="0"/>
          <w:numId w:val="3"/>
        </w:numPr>
        <w:ind w:left="453" w:right="97" w:hanging="0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         </w:t>
      </w:r>
      <w:r>
        <w:rPr>
          <w:b w:val="false"/>
          <w:color w:val="000000"/>
          <w:sz w:val="24"/>
          <w:u w:val="none"/>
        </w:rPr>
        <w:t>общие сведения о пищевой ценности фруктов и ягод, о содер</w:t>
        <w:softHyphen/>
        <w:t>жании в них минеральных веществ, углеводов, витаминов, о сохра</w:t>
        <w:softHyphen/>
        <w:t>нности этих веществ в процессе хранения и кулинарной обработки, методы определения качества ягод и фруктов, сроки сбора ягод и фруктов в домашнем хозяйст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значение и правила первичной обработки фруктов и ягод, технологию приготовления пюре, сиропов из ягод и фруктов, горячих и холодных фруктовых супов, желе и мус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ервировку стола («Сибирские пельмени»); правила поведения в гостях, за стол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ехнологию приготовления варенья, повидла, джема, мармелада, цукатов, правила и сроки сбора, перевозки и хранения плодов и ягод для варенья, значение количества сахара или сахарного сиропа для сохранности и качества варенья, способы определения готов</w:t>
        <w:softHyphen/>
        <w:t>ности варенья, способы засахаривания ягод и фруктов без стерили</w:t>
        <w:softHyphen/>
        <w:t>зации;</w:t>
      </w:r>
    </w:p>
    <w:p>
      <w:pPr>
        <w:pStyle w:val="Normal"/>
        <w:tabs>
          <w:tab w:val="clear" w:pos="708"/>
          <w:tab w:val="left" w:pos="7664" w:leader="none"/>
        </w:tabs>
        <w:ind w:left="888" w:right="9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97" w:hanging="0"/>
        <w:jc w:val="both"/>
        <w:rPr>
          <w:b/>
          <w:b/>
          <w:color w:val="008000"/>
        </w:rPr>
      </w:pPr>
      <w:r>
        <w:rPr>
          <w:b/>
          <w:iCs/>
          <w:color w:val="008000"/>
        </w:rPr>
        <w:t xml:space="preserve">  </w:t>
      </w:r>
      <w:r>
        <w:rPr>
          <w:b/>
          <w:iCs/>
          <w:color w:val="008000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азывать первую помощь при ожогах и поражении электри</w:t>
        <w:softHyphen/>
        <w:t>ческим током, пищевых отравлен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пределять качество мяса, оттаивать мороженое мясо, приготав</w:t>
        <w:softHyphen/>
        <w:t>ливать полуфабрикаты из мяса, котлетную и натуральную рубле</w:t>
        <w:softHyphen/>
        <w:t>ную массу и полуфабрикаты из нее, выбивать и формовать полу</w:t>
        <w:softHyphen/>
        <w:t>фабрикаты из котлетной массы, готовить блюда из мяса и мясных полуфабрикатов, определять готовность блюд и подавать их к столу; приготавливать простоквашу, кефир, творог и другие кисло</w:t>
        <w:softHyphen/>
        <w:t>молочные продукты в домашних условиях, блюда из творога, сырые и вареные пасх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читывать количество и состав продуктов для похода, обес</w:t>
        <w:softHyphen/>
        <w:t>печивать сохранность продуктов, соблюдать правила санитарии и гигиены в походных условиях, готовить пищу и обеззараживать воду в походных условиях, соблюдать меры противопожарной безопас</w:t>
        <w:softHyphen/>
        <w:t xml:space="preserve">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готавливать пресное тесто и блюда из него, защипывать края пельменей, вареников, чебуре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водить первичную обработку фруктов и ягод, приготавливать из них пюре, сиропы, фруктовые супы, желе и мусс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53" w:right="9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арить варенье, повидло, джем, мармелад, цукаты, определять готовность варенья, перекладывать варенье на хранение, перева</w:t>
        <w:softHyphen/>
        <w:t>ривать прокисшее варенье;</w:t>
      </w:r>
    </w:p>
    <w:p>
      <w:pPr>
        <w:pStyle w:val="Normal"/>
        <w:ind w:left="4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Цели и задачи изучения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в школе направлено на достижение следующих целей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освое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хнологических знаний, технологической культу</w:t>
        <w:softHyphen/>
        <w:t>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 xml:space="preserve">овладение </w:t>
      </w:r>
      <w:r>
        <w:rPr>
          <w:w w:val="110"/>
          <w:sz w:val="24"/>
          <w:szCs w:val="24"/>
        </w:rPr>
        <w:t>общетрудовыми и специальными умениями, необ</w:t>
        <w:softHyphen/>
        <w:t>ходимыми для поиска и использования технологической ин</w:t>
        <w:softHyphen/>
        <w:t>формации, проектирования и создания продуктов труда, ве</w:t>
        <w:softHyphen/>
        <w:t>дения домашнего хозяйства, самостоятельного и осознанно</w:t>
        <w:softHyphen/>
        <w:t>го составления своих жизненных и профессиональных пла</w:t>
        <w:softHyphen/>
        <w:t xml:space="preserve">нов, безопасных приемов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развит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знавательных интересов, технического мышле</w:t>
        <w:softHyphen/>
        <w:t>ния, пространственного воображения, интеллектуальных, творческих, коммуникативных и организаторских способ</w:t>
        <w:softHyphen/>
        <w:t>носте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sz w:val="24"/>
          <w:szCs w:val="24"/>
        </w:rPr>
        <w:t>воспитание</w:t>
      </w:r>
      <w:r>
        <w:rPr>
          <w:iCs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трудолюбия, бережливости, аккуратности, целеустремленности, предприимчивости, ответственности </w:t>
      </w:r>
      <w:r>
        <w:rPr>
          <w:sz w:val="24"/>
          <w:szCs w:val="24"/>
        </w:rPr>
        <w:t xml:space="preserve">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Cs/>
          <w:w w:val="108"/>
          <w:sz w:val="24"/>
          <w:szCs w:val="24"/>
        </w:rPr>
        <w:t>получение</w:t>
      </w:r>
      <w:r>
        <w:rPr>
          <w:iCs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Style15"/>
        <w:ind w:left="360" w:hanging="0"/>
        <w:jc w:val="both"/>
        <w:rPr>
          <w:b/>
          <w:b/>
          <w:iCs/>
          <w:w w:val="108"/>
          <w:sz w:val="24"/>
          <w:szCs w:val="24"/>
        </w:rPr>
      </w:pPr>
      <w:r>
        <w:rPr>
          <w:b/>
          <w:iCs/>
          <w:w w:val="108"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iCs/>
          <w:w w:val="108"/>
          <w:sz w:val="24"/>
          <w:szCs w:val="24"/>
        </w:rPr>
        <w:t>В процессе преподавания предмета должны быть решены следующие 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стетическое воспитание — воспитание чувства прекрасного, общей культуры труд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творческого начала лично</w:t>
        <w:softHyphen/>
        <w:t>сти, инициативного отношения к делу, сво</w:t>
        <w:softHyphen/>
        <w:t>бодной импровиз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ние нравственных и правовых качеств: гуманизма, милосердия, чувства дол</w:t>
        <w:softHyphen/>
        <w:t>га, ответственности за свою учебу и работу, поведение дома, в школе, на улице; осозна</w:t>
        <w:softHyphen/>
        <w:t>ние своих прав и обязанностей; овладение этическими нормами поведения человека в обществ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привычки к труду, прак</w:t>
        <w:softHyphen/>
        <w:t>тических умений и навыков; понимания не</w:t>
        <w:softHyphen/>
        <w:t xml:space="preserve">обходимости труда, как для общества, так и для полноценной, достойной жизни самого человек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 потребности  в профессиональном самоопределении и по</w:t>
        <w:softHyphen/>
        <w:t>следующем совершенствован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номическое воспитание учащихся (бережное отношение к природе и вещам).</w:t>
      </w:r>
    </w:p>
    <w:p>
      <w:pPr>
        <w:pStyle w:val="Style15"/>
        <w:rPr>
          <w:w w:val="119"/>
          <w:sz w:val="24"/>
          <w:szCs w:val="24"/>
        </w:rPr>
      </w:pPr>
      <w:r>
        <w:rPr>
          <w:w w:val="11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ежпредметные свя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Природоведение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кружающий</w:t>
      </w:r>
      <w:r>
        <w:rPr>
          <w:w w:val="108"/>
          <w:sz w:val="24"/>
          <w:szCs w:val="24"/>
        </w:rPr>
        <w:t xml:space="preserve"> мир (мир живой и неживой природы, труд людей по</w:t>
      </w:r>
      <w:r>
        <w:rPr>
          <w:w w:val="11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использованию и охране природы, ору</w:t>
        <w:softHyphen/>
      </w:r>
      <w:r>
        <w:rPr>
          <w:sz w:val="24"/>
          <w:szCs w:val="24"/>
        </w:rPr>
        <w:t xml:space="preserve">дия </w:t>
      </w:r>
      <w:r>
        <w:rPr>
          <w:w w:val="108"/>
          <w:sz w:val="24"/>
          <w:szCs w:val="24"/>
        </w:rPr>
        <w:t>труда, влияние технологической деятельности человека на окружающую среду и здоровье людей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нформатика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 xml:space="preserve">(сбор, обработка, хранение, представление и распространение информации, использование компьютера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Изобразительное искусство</w:t>
      </w:r>
      <w:r>
        <w:rPr>
          <w:iCs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(роль изобразительных искусств в организации материального окружения человека, декоратив</w:t>
        <w:softHyphen/>
        <w:t>но-прикладная и художественно-конструкторская деятель</w:t>
        <w:softHyphen/>
        <w:t xml:space="preserve">ность; </w:t>
      </w:r>
      <w:r>
        <w:rPr>
          <w:w w:val="106"/>
          <w:sz w:val="24"/>
          <w:szCs w:val="24"/>
        </w:rPr>
        <w:t>сравнение рисунка с образцом; понятия об основных и дополнительных цветах, сочетании цве</w:t>
        <w:softHyphen/>
        <w:t>тов; основные пропорции, перспективное изменение формы предметов в пространстве; составление эскизов изделий</w:t>
      </w:r>
      <w:r>
        <w:rPr>
          <w:w w:val="111"/>
          <w:sz w:val="24"/>
          <w:szCs w:val="24"/>
        </w:rPr>
        <w:t>)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Обществоведeние</w:t>
      </w:r>
      <w:r>
        <w:rPr>
          <w:iCs/>
          <w:w w:val="8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(овладение коммуникативной, практиче</w:t>
        <w:softHyphen/>
        <w:t xml:space="preserve">ской деятельностью в основных социальных ролях, характерных </w:t>
      </w:r>
      <w:r>
        <w:rPr>
          <w:sz w:val="24"/>
          <w:szCs w:val="24"/>
        </w:rPr>
        <w:t xml:space="preserve">для </w:t>
      </w:r>
      <w:r>
        <w:rPr>
          <w:w w:val="108"/>
          <w:sz w:val="24"/>
          <w:szCs w:val="24"/>
        </w:rPr>
        <w:t>подросткового возраста; социальная ответственность; ресур</w:t>
        <w:softHyphen/>
        <w:t xml:space="preserve">сы и потребности; оценка собственных действий и др.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iCs/>
          <w:sz w:val="24"/>
          <w:szCs w:val="24"/>
        </w:rPr>
        <w:t>Математика</w:t>
      </w:r>
      <w:r>
        <w:rPr>
          <w:iCs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вычерчивание отрезка заданной длины; опре</w:t>
        <w:softHyphen/>
        <w:t>деление длины отрезка с помощью линейки, прямая линия, их обозначения; взаимное расположение двух прямых на плоскости, параллельные и перпендикулярные прямые; масштаб; чтение чер</w:t>
        <w:softHyphen/>
        <w:t xml:space="preserve">тежа, построение чертежа геометрических фигур; симметрия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Биология</w:t>
      </w:r>
      <w:r>
        <w:rPr>
          <w:iCs/>
          <w:w w:val="92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значение растений в народном хозяйстве; культу</w:t>
        <w:softHyphen/>
        <w:t>ра поведения человека в природе; питание, обмен веществ и пре</w:t>
        <w:softHyphen/>
        <w:t>вращение энергии, роль витаминов; соблюдение санитарно-ги</w:t>
        <w:softHyphen/>
        <w:t>гиенических норм и правил здорового образа жизни; оказание первой помощи при отравлении ядовитыми грибами, расте</w:t>
        <w:softHyphen/>
        <w:t xml:space="preserve">ниями)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Черчение</w:t>
      </w:r>
      <w:r>
        <w:rPr>
          <w:iCs/>
          <w:w w:val="86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основные правила оформления чертежей, техни</w:t>
        <w:softHyphen/>
        <w:t>ческий рисунок, общие сведения об эскизах, анализ формы пред</w:t>
        <w:softHyphen/>
        <w:t xml:space="preserve">мета по чертежу). 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География</w:t>
      </w:r>
      <w:r>
        <w:rPr>
          <w:iCs/>
          <w:w w:val="91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(животный мир океанов и морей, использование богатств Мирового океана, пути их охраны.</w:t>
      </w:r>
    </w:p>
    <w:p>
      <w:pPr>
        <w:pStyle w:val="Normal"/>
        <w:jc w:val="both"/>
        <w:rPr>
          <w:w w:val="106"/>
          <w:sz w:val="24"/>
          <w:szCs w:val="24"/>
          <w:u w:val="single"/>
        </w:rPr>
      </w:pPr>
      <w:r>
        <w:rPr>
          <w:w w:val="10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ребования к уровню подготовки по предмету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результате изучения технологии независимо от изучаемого разд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основные технологические понят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назначение и технологические свойства материа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назначение и устройство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виды, приемы и последовательность технологических операций, влияние различных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составлять последовательность выполнения технологических операция для изготовления изделия или получения продук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разделять работу при коллек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Учащиеся должны использовать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для 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обеспечения безопасности труд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оценки затрат, необходимых для создания объекта труда или услуги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vanish/>
          <w:sz w:val="20"/>
          <w:szCs w:val="20"/>
        </w:rPr>
      </w:pPr>
      <w:r>
        <w:rPr/>
        <w:t>построения планов профессионального образования и трудоустройств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45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9:00Z</dcterms:created>
  <dc:creator>тваоп</dc:creator>
  <dc:description/>
  <cp:keywords/>
  <dc:language>en-US</dc:language>
  <cp:lastModifiedBy>тваоп</cp:lastModifiedBy>
  <dcterms:modified xsi:type="dcterms:W3CDTF">2013-12-20T14:37:00Z</dcterms:modified>
  <cp:revision>4</cp:revision>
  <dc:subject/>
  <dc:title>ТЕХНОЛОГИЯ</dc:title>
</cp:coreProperties>
</file>