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Обществознание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6-9к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1"/>
        </w:rPr>
        <w:t xml:space="preserve">Рабочая программа по обществознанию для 6-9 класса составлена на основе федерального компонента Государственного стандарта основного общего образования  и Программы общеобразовательных учреждений по обществознанию, 6-11 классы (авторы Л.Н.Боголюбова, Л.Ф.Ивановой, Н.И. Городецкая, А. И. Матвеев),  </w:t>
      </w:r>
      <w:r>
        <w:rPr/>
        <w:t>в соответствии с учебным планом школы на 2015-2016 учебный 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  <w:spacing w:val="-1"/>
        </w:rPr>
        <w:t>Программы</w:t>
      </w:r>
      <w:r>
        <w:rPr>
          <w:spacing w:val="-1"/>
        </w:rPr>
        <w:t xml:space="preserve"> общеобразовательных учреждений. Обществознание 6-11 класс, 2-е издание, Москва: Просвещение, 2010г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  <w:spacing w:val="-1"/>
        </w:rPr>
        <w:t>Учебник:</w:t>
      </w:r>
      <w:r>
        <w:rPr>
          <w:spacing w:val="-1"/>
        </w:rPr>
        <w:t xml:space="preserve"> Л.Н.Боголюбова, Л.Ф.Иванова «Обществознание». М.: «Просвещение» 2009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1"/>
        </w:rPr>
      </w:pPr>
      <w:r>
        <w:rPr>
          <w:spacing w:val="-1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1"/>
        </w:rPr>
      </w:pPr>
      <w:r>
        <w:rPr>
          <w:spacing w:val="-1"/>
        </w:rPr>
        <w:tab/>
      </w:r>
      <w:r>
        <w:rPr/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обществознанию и программой учебного курса указанных выше автор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pacing w:val="-1"/>
        </w:rPr>
        <w:t xml:space="preserve">Курс обществознания 7 класса направлен на достижение следующей </w:t>
      </w:r>
      <w:r>
        <w:rPr>
          <w:b/>
          <w:spacing w:val="-1"/>
        </w:rPr>
        <w:t>цели</w:t>
      </w:r>
      <w:r>
        <w:rPr>
          <w:spacing w:val="-1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09" w:hanging="567"/>
        <w:jc w:val="both"/>
        <w:rPr/>
      </w:pPr>
      <w:r>
        <w:rPr>
          <w:bCs/>
        </w:rPr>
        <w:t>развитие личности в ответственный период социального взросления человека (11-15)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; экономического образа мышления, способность к самоопределению и самореал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09" w:hanging="567"/>
        <w:jc w:val="both"/>
        <w:rPr/>
      </w:pPr>
      <w:r>
        <w:rPr>
          <w:bCs/>
        </w:rPr>
        <w:t>воспитание общероссийской идентичности, гражданской ответственности, уважение к социальным нормам; приверженности  гуманистическим и демократическим ценностям, закрепленным в Конституц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лагаемая   рабочая программа  призвана решать 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познакомить    учащихся    с    понятием    «человек»,    «личность»,  «закон»,    «ответственность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почувствовать себя частью общества и его будущ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научить выявлять отличительные черты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использовать сильные стороны своего характера в свое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понять, что они не одни, что вокруг них есть люди, которые тоже хотят уважительного отношения к себ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привить любовь к Роди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дать знания о здоровом взаимоотношении между людь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b/>
          <w:bCs/>
        </w:rPr>
        <w:t xml:space="preserve">В рабочей программе </w:t>
      </w:r>
      <w:r>
        <w:rPr/>
        <w:t xml:space="preserve">в соответствии с требованиями программы запланированы следующие </w:t>
      </w:r>
      <w:r>
        <w:rPr>
          <w:b/>
          <w:bCs/>
        </w:rPr>
        <w:t xml:space="preserve">виды контроля: </w:t>
      </w:r>
      <w:r>
        <w:rPr>
          <w:bCs/>
        </w:rPr>
        <w:t>пересказ</w:t>
      </w:r>
      <w:r>
        <w:rPr>
          <w:b/>
          <w:bCs/>
        </w:rPr>
        <w:t xml:space="preserve">, </w:t>
      </w:r>
      <w:r>
        <w:rPr>
          <w:bCs/>
        </w:rPr>
        <w:t xml:space="preserve">ответы на проблемные вопросы, самостоятельные работы по карточкам, </w:t>
      </w:r>
      <w:r>
        <w:rPr/>
        <w:t xml:space="preserve">тестирование, задания на выявление определённых жизненных ситуаций, </w:t>
      </w:r>
      <w:r>
        <w:rPr>
          <w:color w:val="000000"/>
        </w:rPr>
        <w:t>терминологические диктанты</w:t>
      </w:r>
      <w:r>
        <w:rPr/>
        <w:t xml:space="preserve">, моделирование жизненных ситуаций, контрольные  работы, устные сочинения. </w:t>
      </w:r>
    </w:p>
    <w:p>
      <w:pPr>
        <w:pStyle w:val="24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/>
      </w:pPr>
      <w:r>
        <w:rPr>
          <w:highlight w:val="white"/>
        </w:rPr>
        <w:t>Применяю в работе элементы технологии личностно-ориентированного обучения</w:t>
      </w:r>
      <w:r>
        <w:rPr/>
        <w:t xml:space="preserve"> развивающего обучения И.С. Якиманской</w:t>
      </w:r>
      <w:r>
        <w:rPr>
          <w:highlight w:val="white"/>
        </w:rPr>
        <w:t>,</w:t>
      </w:r>
      <w:r>
        <w:rPr/>
        <w:t xml:space="preserve"> здоровьесберегающие технологии, элементы</w:t>
      </w:r>
      <w:r>
        <w:rPr>
          <w:highlight w:val="white"/>
        </w:rPr>
        <w:t xml:space="preserve"> технологии коллективного взаимообучения Ривина Н.С., </w:t>
      </w:r>
      <w:r>
        <w:rPr/>
        <w:t xml:space="preserve">технологию «Самосовершенствования личности» Селевко Г.К, Назарова И.Г., Левина О.Г.Сочетаю на уроках частично-поисковый,  словесный, объяснительно-иллюстративный методы. </w:t>
      </w:r>
    </w:p>
    <w:p>
      <w:pPr>
        <w:pStyle w:val="24"/>
        <w:ind w:firstLine="708"/>
        <w:jc w:val="both"/>
        <w:rPr>
          <w:b/>
          <w:b/>
          <w:bCs/>
          <w:spacing w:val="-5"/>
          <w:sz w:val="24"/>
        </w:rPr>
      </w:pPr>
      <w:r>
        <w:rPr>
          <w:b/>
          <w:bCs/>
          <w:spacing w:val="-5"/>
          <w:sz w:val="24"/>
        </w:rPr>
      </w:r>
    </w:p>
    <w:p>
      <w:pPr>
        <w:pStyle w:val="24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Механизмы формирования компетенций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  <w:tab w:val="left" w:pos="851" w:leader="none"/>
        </w:tabs>
        <w:autoSpaceDE w:val="false"/>
        <w:jc w:val="both"/>
        <w:rPr/>
      </w:pPr>
      <w:r>
        <w:rPr/>
        <w:t>выбор типов источников, необходимых для поиска информации и обосновывать их выбо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  <w:tab w:val="left" w:pos="851" w:leader="none"/>
        </w:tabs>
        <w:autoSpaceDE w:val="false"/>
        <w:jc w:val="both"/>
        <w:rPr/>
      </w:pPr>
      <w:r>
        <w:rPr/>
        <w:t>ответы на проблемные вопрос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  <w:tab w:val="left" w:pos="851" w:leader="none"/>
        </w:tabs>
        <w:autoSpaceDE w:val="false"/>
        <w:jc w:val="both"/>
        <w:rPr/>
      </w:pPr>
      <w:r>
        <w:rPr/>
        <w:t xml:space="preserve">применение в своей речи логических или риторических приемов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  <w:tab w:val="left" w:pos="851" w:leader="none"/>
        </w:tabs>
        <w:autoSpaceDE w:val="false"/>
        <w:jc w:val="both"/>
        <w:rPr/>
      </w:pPr>
      <w:r>
        <w:rPr/>
        <w:t>приемов обратной связи с аудитор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" w:leader="none"/>
          <w:tab w:val="left" w:pos="851" w:leader="none"/>
        </w:tabs>
        <w:autoSpaceDE w:val="false"/>
        <w:jc w:val="both"/>
        <w:rPr>
          <w:b/>
          <w:b/>
          <w:bCs/>
          <w:highlight w:val="white"/>
        </w:rPr>
      </w:pPr>
      <w:r>
        <w:rPr/>
        <w:t>развивать умение излагать,   обосновывать полученную информацию в контексте решаем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" w:leader="none"/>
          <w:tab w:val="left" w:pos="851" w:leader="none"/>
        </w:tabs>
        <w:autoSpaceDE w:val="false"/>
        <w:jc w:val="both"/>
        <w:rPr>
          <w:b/>
          <w:b/>
          <w:bCs/>
          <w:highlight w:val="white"/>
        </w:rPr>
      </w:pPr>
      <w:r>
        <w:rPr/>
        <w:t>развивать умение самостоятельно работать с основными компонентами учебника: вопросами  и заданиями к тексту, иллюстрациями, снос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" w:leader="none"/>
          <w:tab w:val="left" w:pos="851" w:leader="none"/>
        </w:tabs>
        <w:autoSpaceDE w:val="false"/>
        <w:jc w:val="both"/>
        <w:rPr>
          <w:b/>
          <w:b/>
          <w:bCs/>
          <w:highlight w:val="white"/>
        </w:rPr>
      </w:pPr>
      <w:r>
        <w:rPr/>
        <w:t>учить самостоятельно, определять, какой информации для решения поставленной учителем задачи не достаёт и планировать её поис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" w:leader="none"/>
          <w:tab w:val="left" w:pos="851" w:leader="none"/>
        </w:tabs>
        <w:autoSpaceDE w:val="false"/>
        <w:jc w:val="both"/>
        <w:rPr>
          <w:b/>
          <w:b/>
          <w:bCs/>
          <w:highlight w:val="white"/>
        </w:rPr>
      </w:pPr>
      <w:r>
        <w:rPr>
          <w:highlight w:val="white"/>
        </w:rPr>
        <w:t>работа в группах, пар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10-11к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Рабочая программа по курсу «Обществознание» для 10-11 класса (профильный уровень) составлена на основе Государственного стандарта основного общего образования по введению в обществознанию, а так же Программы общеобразовательных учреждений по обществознанию 10 - 11 классы базовый уровень, авторы: Л.Н.Боголюбов, Н.И.Городецкая, Л.Ф.Иванова, А.И. Матвеева,  М.: Просвещение, 2011г. в соответствии с учебным планом школы на 2015 – 2016 учебный год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чебник: Боголюбов Л.Н., Аверьянов Ю.И., Городецкая Н.И. Обществознание. 10 кл., М.: Просвещение, 2008 г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введению в обществознанию, а так же авторской программы учебного курса под редакцией выше указанных автор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Цель</w:t>
      </w:r>
      <w:r>
        <w:rPr>
          <w:color w:val="000000"/>
        </w:rPr>
        <w:t xml:space="preserve"> </w:t>
      </w:r>
      <w:r>
        <w:rPr>
          <w:b/>
          <w:color w:val="000000"/>
        </w:rPr>
        <w:t>курс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здание условий для социализации лич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формирование знаний и интеллектуальных умений, мини</w:t>
        <w:softHyphen/>
        <w:t>мально необходимых и достаточных для выполнения типичных ви</w:t>
        <w:softHyphen/>
        <w:t>дов деятельности каждого гражданина, осознания личных и соци</w:t>
        <w:softHyphen/>
        <w:t>альных возможностей их осуществления, дальнейшего образования и самообразова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формирование основ мировоззренческой, нравственной, со</w:t>
        <w:softHyphen/>
        <w:t>циальной, политической, правовой и экономической культур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</w:t>
        <w:softHyphen/>
        <w:t>ностям, непреходящим ценностям национальной культур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Задачи курс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 процессе обучения выработать понятие о человеке как «био социальное существо»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формировать положительную установку на изучение понятия гуманизм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скрыть аспекты взаимодействие человека с живой природой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лучить полные представления о процессах происходящих в обществ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знакомить о системе социальных норм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втор применяет элементы технологии личностно-ориентированного обучения, технологии коллективного взаимообучения Ривина Н.С., здоровьесберегающие технологии, технологию Г.К.Селевко «Самосовершенствование личности».  Сочетаю на уроках частично-поисковый,  словесный, объяснительно-иллюстративный мето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Механизмы формирования ключевых компетенций: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групповая работ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искусси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оведение дебат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бота с учебник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В рабочей программе в соответствии с требованиями запланированы следующие виды контрол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тест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терминологические диктант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текущий контроль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ответы на вопрос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исьменные проверочные работ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Программа рассчитана на 102 часа в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11">
    <w:name w:val="Стиль1 Знак"/>
    <w:basedOn w:val="Style5"/>
    <w:qFormat/>
    <w:rPr>
      <w:b/>
      <w:i/>
      <w:sz w:val="56"/>
      <w:szCs w:val="56"/>
      <w:lang w:val="ru-RU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b/>
      <w:i/>
      <w:sz w:val="56"/>
      <w:szCs w:val="56"/>
      <w:lang w:val="ru-RU"/>
    </w:rPr>
  </w:style>
  <w:style w:type="paragraph" w:styleId="24">
    <w:name w:val="Основной текст 2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33:00Z</dcterms:created>
  <dc:creator>Пользователь</dc:creator>
  <dc:description/>
  <dc:language>en-US</dc:language>
  <cp:lastModifiedBy>Пользователь</cp:lastModifiedBy>
  <dcterms:modified xsi:type="dcterms:W3CDTF">2016-02-16T06:35:00Z</dcterms:modified>
  <cp:revision>2</cp:revision>
  <dc:subject/>
  <dc:title/>
</cp:coreProperties>
</file>