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ИЗОБРАЗИТЕЛЬНОЕ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5 КЛАСС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грамма: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рограммы общеобразовательных учреждений: </w:t>
      </w:r>
    </w:p>
    <w:p>
      <w:pPr>
        <w:pStyle w:val="Style15"/>
        <w:ind w:left="2124" w:firstLine="708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год издания, издательство, авт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«</w:t>
      </w:r>
      <w:r>
        <w:rPr>
          <w:i/>
          <w:color w:val="000000"/>
          <w:sz w:val="28"/>
          <w:szCs w:val="28"/>
        </w:rPr>
        <w:t>Изобразительное искусство 5-9 классы», - М., «Просвещение», 2006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Автор: Т.Я.Шпика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и задачи изучения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тие целостного эстетического восприятия природы и окружающей жизни и их отображение в произведениях различных видов отечественного и зарубежного искусства;</w:t>
      </w:r>
    </w:p>
    <w:p>
      <w:pPr>
        <w:pStyle w:val="Normal"/>
        <w:numPr>
          <w:ilvl w:val="0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формирование навыков посильного создания художественного образа природы и человека в собственном изобразительном и декоративно-прикладном творчест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скрывать художественно-образный язык изображения окружающей действительности в различных видах и жанрах изобразительного искусства (пейзаж, натюрморт, портрет, анималистический жанр)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знакомить с элементами художественного конструирования через создание собственных композиций в объеме или использование сочетаний плоскостных и объемно-пространственных приемов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оказывать неповторимое своеобразие русской народной культуры через раскрытие художественного языка народного искусства на примере выдающихся памятников деревянного зодче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умения учащихся работать в разных видах художественно-творческой деятельности и творчески использовать выразительные средства в процессе создания собственной изобразительной, декоративной или пространственной композиции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numPr>
          <w:ilvl w:val="1"/>
          <w:numId w:val="2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Межпредметные связ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История (древние славяне, Русь, Древняя Греция, Древний Египет, Древний Китай, история человеческого общени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Литература (мифы и эпос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узыка (народное творчество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Технология (рукодел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Геометрия (конструирован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Экономика (народные промысл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ировая художественная культу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Право (история государств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Художественная культура Красноярского кра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/>
      </w:pPr>
      <w:r>
        <w:rPr>
          <w:color w:val="000000"/>
        </w:rPr>
        <w:t>Психология («Кто Я?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Требования к уровню подготовки по предмет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результате изучения изобразительного искусства  учащиеся долж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ЗНАТЬ:</w:t>
      </w:r>
    </w:p>
    <w:p>
      <w:pPr>
        <w:pStyle w:val="Normal"/>
        <w:numPr>
          <w:ilvl w:val="0"/>
          <w:numId w:val="9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жанры изобразительного искусства (пейзаж, натюрморт, портрет, анималистический) и виды изобразительного искусства (живопись, графика, книжная и печатная графика);</w:t>
      </w:r>
    </w:p>
    <w:p>
      <w:pPr>
        <w:pStyle w:val="Normal"/>
        <w:numPr>
          <w:ilvl w:val="0"/>
          <w:numId w:val="9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имена выдающихся мастеров отечественного и зарубежного искусства и их наиболее известные произведения;</w:t>
      </w:r>
    </w:p>
    <w:p>
      <w:pPr>
        <w:pStyle w:val="Normal"/>
        <w:numPr>
          <w:ilvl w:val="0"/>
          <w:numId w:val="9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дающиеся памятники народного деревянного зодчества;</w:t>
      </w:r>
    </w:p>
    <w:p>
      <w:pPr>
        <w:pStyle w:val="Normal"/>
        <w:numPr>
          <w:ilvl w:val="0"/>
          <w:numId w:val="9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основные средства художественной выразительности в изобразительном искусстве (линия, пятно, цвет, ритм, тон, форма, перспектива, композиция);</w:t>
      </w:r>
    </w:p>
    <w:p>
      <w:pPr>
        <w:pStyle w:val="Normal"/>
        <w:numPr>
          <w:ilvl w:val="0"/>
          <w:numId w:val="9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явление синтеза искусств на примере народных календарных праздников (Масленица, Троица), классической оперы, образа положительного героя былин и сказок народов России и мира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анализировать содержание, образный язык произведений разных видов  и жанров изобразительного искусства, выражать собственное отношение к воспринятому художественному образу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именять художественно-выразительные средства графики, живописи, скульптуры, народного и декоративно-прикладного искусства в своем творчестве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именять приемы художественного конструирования объемных предметов с опорой на план проектируемого объекта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изображать с натуры, по памяти и представлению предметы несложных форм с использованием различных графических и живописных изобразительных материалов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изображать фигуру человека с натуры, по памяти и представлению с передачей движения и пропорций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полнять построение и перспективные изменения предметов, цветовое соотношение с учетом источника освещения и влияния цвета окружающей среды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сравнивать предметы по форме, размеру, фактуре материала изображаемых с натуры предметов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самостоятельно создавать тематические композиции с использованием знаний народных традиций архитектуры, народного костюма, народных праздников, особенностей традиций искусства родного края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создавать эскизы декоративных композиций с использованием знаний построения орнаментальных композиций, элементарных навыков стилизации формы и цвета природных форм;</w:t>
      </w:r>
    </w:p>
    <w:p>
      <w:pPr>
        <w:pStyle w:val="Normal"/>
        <w:numPr>
          <w:ilvl w:val="0"/>
          <w:numId w:val="7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ботать в творческих групп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при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эстетической оценки явлений окружающего мира;</w:t>
      </w:r>
    </w:p>
    <w:p>
      <w:pPr>
        <w:pStyle w:val="Normal"/>
        <w:numPr>
          <w:ilvl w:val="0"/>
          <w:numId w:val="4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осприятия произведений искусства и высказывания суждений о них;</w:t>
      </w:r>
    </w:p>
    <w:p>
      <w:pPr>
        <w:pStyle w:val="Normal"/>
        <w:numPr>
          <w:ilvl w:val="0"/>
          <w:numId w:val="4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участия в культурной жизни семьи, школы, своего города, родного края;</w:t>
      </w:r>
    </w:p>
    <w:p>
      <w:pPr>
        <w:pStyle w:val="Normal"/>
        <w:numPr>
          <w:ilvl w:val="0"/>
          <w:numId w:val="4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сохранения памятников истории и культуры своего Отечества, бережного отношения к природе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КЛАС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Цели и задачи изучения предм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0"/>
        <w:rPr>
          <w:color w:val="000000"/>
          <w:u w:val="single"/>
        </w:rPr>
      </w:pPr>
      <w:r>
        <w:rPr>
          <w:color w:val="000000"/>
        </w:rPr>
        <w:t>освоение духовно-эстетических ценностей, запечатленных в образах изобразительного искусства;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0"/>
        <w:rPr>
          <w:color w:val="000000"/>
          <w:u w:val="single"/>
        </w:rPr>
      </w:pPr>
      <w:r>
        <w:rPr>
          <w:color w:val="000000"/>
        </w:rPr>
        <w:t>развитие эстетических представлений о месте народного искусства в отечественной и мировой художественной культуре;</w:t>
      </w:r>
    </w:p>
    <w:p>
      <w:pPr>
        <w:pStyle w:val="Normal"/>
        <w:numPr>
          <w:ilvl w:val="0"/>
          <w:numId w:val="3"/>
        </w:numPr>
        <w:spacing w:before="0" w:after="200"/>
        <w:outlineLvl w:val="0"/>
        <w:rPr>
          <w:color w:val="000000"/>
          <w:u w:val="single"/>
        </w:rPr>
      </w:pPr>
      <w:r>
        <w:rPr>
          <w:color w:val="000000"/>
        </w:rPr>
        <w:t>выработка умений и навыков посильного создания художественных композиций в процессе самостоятельной работы учащихся в разных видах художественно -творческ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  <w:u w:val="single"/>
        </w:rPr>
      </w:pPr>
      <w:r>
        <w:rPr>
          <w:color w:val="000000"/>
        </w:rPr>
        <w:t>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, с его символическим языком, доносящим до человека универсальный способ объяснения мир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  <w:u w:val="single"/>
        </w:rPr>
      </w:pPr>
      <w:r>
        <w:rPr>
          <w:color w:val="000000"/>
        </w:rPr>
        <w:t>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  <w:u w:val="single"/>
        </w:rPr>
      </w:pPr>
      <w:r>
        <w:rPr>
          <w:color w:val="000000"/>
        </w:rPr>
        <w:t>формировать художественную компетентность зрителя через постижение произведений бытового и исторического жанров, расширение ранее полученных знаний о других жанрах изобразительного искусств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давать представление о законах жанровой композиции и ее выразительных средствах, развивать умение вести композиционный поиск тематической композиции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скрывать синкретичность народного искусства на примере фольклорного фестиваля как синтеза музыкального, устного и декоративно-прикладного творчеств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умения и навыки работы с различными изобразительными материалами, а также творческого использования выразительных средств в процессе создания тематической и декоративной композиции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формировать навыки и умения художественного конструирования с опорой на план проектируемого объект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активизировать художественно-творческую деятельность учащихся в коллективных формах работы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сширять контакты учащихся с искусством в повседневной жизни через обсуждение и просмотр телевизионных передач, посещение выставок и привлечения внимания к памятникам культуры родного края и город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должать развивать умение учащихся давать собственную нравственно-эстетическую оценку произведениям изобразительного, народного и декоративно-прикладного искусства;</w:t>
      </w:r>
    </w:p>
    <w:p>
      <w:pPr>
        <w:pStyle w:val="Normal"/>
        <w:numPr>
          <w:ilvl w:val="1"/>
          <w:numId w:val="3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умение выражать эмоционально-личностное отношение к родной культуре и произведениям, созданным народами мир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Межпредметные связ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История (древние славяне, Русь, Древняя Греция, Древний Египет, Древний Китай, история человеческого общени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Литература (мифы и эпос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узыка (народное творчество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Технология (рукодел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Геометрия (конструирован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Экономика (народные промысл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ировая художественная культу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Право (история государств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Художественная культура Красноярского кра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Психология («Кто Я?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Требования к уровню подготовки по предмет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изобразительного искусства учащиеся долж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ЗНА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ыдающиеся произведения отечественных и зарубежных художник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центры традиционных художественных промыслов (Жостово, Нижний Тагил, Палех, Русский Север, Сергиев Посад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ифологические, сказочные, музыкально-поэтические образы русского народного искусств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нообразие выразительных средств изобразительного, народного и декоративно-прикладного искусства (цвет, линия, объем, светотональность, ритм, форма и пропорции, пространство, композиция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строение рисунка с натуры, правила линейной и воздушной перспективы, законы цветоведения (колорит, сближение тона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иды орнамента, принципы построения орнаментальных композици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заимосвязь между такими понятиями, как форма художественной вещи, ее назначение, материал и орнамент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собенности материалов, которыми можно пользоваться в художественной деятельности (краски, кисти, мелки, тушь, перо, уголь, картон, цветная бумага, ткань и т.п.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явление синтеза искусств на примере фольклорного фестиваля народов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анализировать содержание, образный язык произведений разных видов и жанров изобразительного искусства, выражать собственное отношение к воспринятому художественному образ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личать произведения искусства разных видов и жанров своего народа и иных национальных культур, узнавать произведения народного искусства своего регион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идеть и использовать цветовое богатство окружающей среды и передавать его в процессе изобразительной деятельности на плоск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спользовать основы художественного изображения пространства (загораживание, уменьшение объемов при удалении, передача воздушной и линейной перспективы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спользовать элементарные основы изображения лица человека, передавать его образ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ередавать собственное отношение к композиционному сюжету с использованием знаний о времени, месте происходящих событий, образе человека определенной исторической эпох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менять приемы художественного конструирования с использованием плана проектируемого объекта; проявлять умение участвовать в разных видах коллективной работы, связанной с проведением школьных празднико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при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эстетической оценки явлений окружающего мира и при восприятии произведений изобразительного искусств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явления интереса к искусству и культуре народов мир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Цели и задачи изучения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numPr>
          <w:ilvl w:val="0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</w:t>
      </w:r>
    </w:p>
    <w:p>
      <w:pPr>
        <w:pStyle w:val="Normal"/>
        <w:numPr>
          <w:ilvl w:val="0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тие творческой активности в изобразительной и декоративно-прикладной 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углублять постижение образа человека и рукотворного мира в различных видах и жанрах искусства: натюрморте, интерьере, архитектурном пейзаже, портрете, бытовом жанре, скульптуре, народном искусстве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формировать зрительскую компетентность в процессе дальнейшего знакомства с художественными произведениями разных видов и жанров отечественного и зарубежного искусства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знакомить с основными принципами художественных стилей (романский, готический, классицизм) и развивать чувство стиля и художественный вкус в процессе восприятия произведений, созданных отечественными и зарубежными художниками, и в процессе выполнения творческих работ учащимися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жаемому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углублять представления учащихся о синкретичности народного искусства на примере традиций ярмарочных праздников как синтеза музыкального, театрального, устного и декоративно-прикладного творчества, а также о взаимодействии профессионального и народного искусства на примере архитектуры и культуры быта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с использованием приемов художественной обработки материалов народными мастерами их различных центров традиционных художественных промыслов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умение выражать эмоционально-личностное отношение к особенностям семейной культуры в разных слоях общества с помощью рисунка или пластического образа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формировать умение общаться в процессе коллективной художественно-творческой деятельности;</w:t>
      </w:r>
    </w:p>
    <w:p>
      <w:pPr>
        <w:pStyle w:val="Normal"/>
        <w:numPr>
          <w:ilvl w:val="1"/>
          <w:numId w:val="6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развивать творческую активность учащихся через расширение их контактов с миром прекрасного в повседневной  жизни и участие в эстетическом преобразовании среды (семьи, школы, города)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Межпредметные связ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 xml:space="preserve">Истор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Литература (мифы и эпос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узыка (народное творчество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Технология (рукодел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Геометрия (конструирование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Экономика (народные промысл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Мировая художественная культу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0"/>
        <w:rPr>
          <w:color w:val="000000"/>
        </w:rPr>
      </w:pPr>
      <w:r>
        <w:rPr>
          <w:color w:val="000000"/>
        </w:rPr>
        <w:t>Художественная культура Красноярского кра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Требования к уровню подготовки по предмету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color w:val="000000"/>
        </w:rPr>
      </w:pPr>
      <w:r>
        <w:rPr>
          <w:color w:val="000000"/>
        </w:rPr>
        <w:t>В результате изучения изобразительного искусства учащиеся долж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ЗНАТЬ: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имена выдающихся мастеров отечественного и зарубежного искусства и их наиболее известные произвед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жанровую разновидность пейзажа (архитектурный пейзаж) и интерьер как жанр изобразительного искусства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/>
      </w:pPr>
      <w:r>
        <w:rPr>
          <w:color w:val="000000"/>
        </w:rPr>
        <w:t xml:space="preserve">отличительные черты русской дворянской усадьб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 как архитектурного ансамбля, отражающего особенности классицизма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зависимость общего цветового решения интерьера от его функционального назначени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изведения современных художников-фантастов и космонавтов на космическую тему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авила линейной перспективы в построении интерьера (разные точки схода)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локальные школы народного мастерства в таких видах народного искусства, как роспись по дереву, вышивка, глиняная игрушка, ювелирное искусство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символику орнаментальных мотивов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основы построения фигуры человека в движении с учетом пропорций частей тела и их взаимосвяз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явление синтеза искусств на примере праздника весенней ярмарки как торжества народного мастерства и творч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являть зрительскую компетентность при восприятии произведений искусства разных эпох и народов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именять правила линейной и воздушной перспективы в изображении городского и сельского пейзажа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полнять конструктивное построение формы, объема предметов, их содержательной связи в натюрморте, посвященном миру увлечений человека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именять линию горизонта, разные точки схода в зарисовке интерьера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ередавать в портрете строение. Пропорции головы и лица, цветовое решение фона как важное дополнение к раскрытию образа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полнять зарисовки по представлению и описанию (интерьер дворянского особняка, фигуры участников бала)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ередавать движение фигуры человека в пространстве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являть творческую активность художественно-практической компетентности в выборе и овладении средствами художественной выразительности разных видов искусств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полнять план проектируемого объекта; конструировать простые геометрические формы при создании модели космического корабля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выполнять художественные изделия, свободно используя задачи на повтор, вариацию, импровизацию как принципы народного творчества;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участвовать в творческих группах при выполнении коллективных работ разного ви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применя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проявлять зрительскую компетентность в эмоционально-эстетическом восприятии художественных произведений и заключенных в них духовно-нравственных ценностей и идеалов, при посещении художественного музея, выставки, а также при просмотре кино, театральных постановок, чтения художественной литературы;</w:t>
      </w:r>
    </w:p>
    <w:p>
      <w:pPr>
        <w:pStyle w:val="Normal"/>
        <w:numPr>
          <w:ilvl w:val="0"/>
          <w:numId w:val="10"/>
        </w:numPr>
        <w:spacing w:before="0" w:after="200"/>
        <w:jc w:val="both"/>
        <w:outlineLvl w:val="0"/>
        <w:rPr>
          <w:color w:val="000000"/>
        </w:rPr>
      </w:pPr>
      <w:r>
        <w:rPr>
          <w:color w:val="000000"/>
        </w:rPr>
        <w:t>использовать свою художественно-практическую компетентность – владение средствами художественной выразительности разных видов искусства (изобразительного, народного и декоративно-прикладного), принимая участие в культурной жизни семьи, школы,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8:00Z</dcterms:created>
  <dc:creator>тваоп</dc:creator>
  <dc:description/>
  <cp:keywords/>
  <dc:language>en-US</dc:language>
  <cp:lastModifiedBy>Админ</cp:lastModifiedBy>
  <dcterms:modified xsi:type="dcterms:W3CDTF">2016-04-20T06:16:00Z</dcterms:modified>
  <cp:revision>4</cp:revision>
  <dc:subject/>
  <dc:title>ИЗОБРАЗИТЕЛЬНОЕ ИСКУССТВО</dc:title>
</cp:coreProperties>
</file>