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СКУССТВО 8-9 КЛАСС.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: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Искусство. 8-9 классы». Издательство  «Просвещение»,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2009</w:t>
      </w:r>
    </w:p>
    <w:p>
      <w:pPr>
        <w:pStyle w:val="Style15"/>
        <w:ind w:left="2124" w:firstLine="708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i/>
          <w:color w:val="000000"/>
        </w:rPr>
        <w:t>Авторы: Критская Е.Д, Сергеева Г.П., И.Э.Кашек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Цели и задачи изучения предм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рамма разработана на основе Государственного стандарта общего образования по предметам «Изобразительное искусство» и «Музыка», входящим в образовательную область «Искусство». Программа предназначена для основной школы любого типа и рассчитана на два года обучения – в 8 и 9 класс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 данной программы вызвано актуальностью интеграции школьного образования в современную культуру и обусловлено необходимостью введения подростка в современное информационное, социокультурное пространство. Содержание программы обеспечит понимание школьниками значения искусства в жизни человека и общества, воздействие на его духовный мир, формирование ценностно – нравственных ориента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Межпредметные связи, преемственность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Отличительная особенность программы – охват широкого культурологического пространства, которое подразумевает постоянные  включения в контекст уроков   сведений  из области музыкального искусства, истории, произведений литературы (поэтических и прозаических)  и изобразительного искусства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Требования к уровню подготовки по предмету</w:t>
      </w:r>
      <w:r>
        <w:rPr>
          <w:color w:val="000000"/>
        </w:rPr>
        <w:t xml:space="preserve"> (в соответствии с государственным образовательными стандартами «Знать/понимать», «Уметь», «Использовать приобретенные знания и умения в практической деятельности и повседневной жизни»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Цели и задачи изучения предм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Цель программы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 w:before="0" w:after="200"/>
        <w:jc w:val="both"/>
        <w:rPr>
          <w:bCs/>
          <w:color w:val="000000"/>
        </w:rPr>
      </w:pPr>
      <w:r>
        <w:rPr>
          <w:bCs/>
          <w:color w:val="000000"/>
        </w:rPr>
        <w:t>развитие опыта эмоционально – ценностного отношения к искусству как социально – культурной форме освоения мира, воздействующей на человека и общество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jc w:val="both"/>
        <w:rPr>
          <w:bCs/>
          <w:color w:val="000000"/>
        </w:rPr>
      </w:pPr>
      <w:r>
        <w:rPr>
          <w:bCs/>
          <w:color w:val="000000"/>
        </w:rPr>
        <w:t>актуализация имеющегося у учащихся опыта общения с искусство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jc w:val="both"/>
        <w:rPr>
          <w:bCs/>
          <w:color w:val="000000"/>
        </w:rPr>
      </w:pPr>
      <w:r>
        <w:rPr>
          <w:bCs/>
          <w:color w:val="000000"/>
        </w:rPr>
        <w:t>культурная адаптация школьников в современном информационном пространстве, наполненном разнообразными явлениями массовой культу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jc w:val="both"/>
        <w:rPr>
          <w:bCs/>
          <w:color w:val="000000"/>
        </w:rPr>
      </w:pPr>
      <w:r>
        <w:rPr>
          <w:bCs/>
          <w:color w:val="000000"/>
        </w:rPr>
        <w:t>формирование целостного представления о роли искусства  в культурно – историческом процессе развития человеч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jc w:val="both"/>
        <w:rPr>
          <w:bCs/>
          <w:color w:val="000000"/>
        </w:rPr>
      </w:pPr>
      <w:r>
        <w:rPr>
          <w:bCs/>
          <w:color w:val="000000"/>
        </w:rPr>
        <w:t>углубление художественно – познавательных интересов и развитие интеллектуальных и творческих способностей подрост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jc w:val="both"/>
        <w:rPr>
          <w:bCs/>
          <w:color w:val="000000"/>
        </w:rPr>
      </w:pPr>
      <w:r>
        <w:rPr>
          <w:bCs/>
          <w:color w:val="000000"/>
        </w:rPr>
        <w:t>воспитание художественного вку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jc w:val="both"/>
        <w:rPr>
          <w:bCs/>
          <w:color w:val="000000"/>
        </w:rPr>
      </w:pPr>
      <w:r>
        <w:rPr>
          <w:bCs/>
          <w:color w:val="000000"/>
        </w:rPr>
        <w:t>приобретение культурно – познавательной, коммуникативной и социально – эстетической компетент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jc w:val="both"/>
        <w:rPr>
          <w:b/>
          <w:b/>
          <w:bCs/>
          <w:i/>
          <w:i/>
          <w:color w:val="000000"/>
          <w:u w:val="single"/>
        </w:rPr>
      </w:pPr>
      <w:r>
        <w:rPr>
          <w:bCs/>
          <w:color w:val="000000"/>
        </w:rPr>
        <w:t>формирование умений и навыков художественного самообразования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учение   искусству должно обеспечить учащимся возможность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редставлять значение разнообразных явлений культуры и искусства для формирования духовно – нравственных ориентаций современного человек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онимать функции искусства (социально – ориентирующая, практическая, воспитательная, зрелищная, внушающая, предвосхищающая будущее и др.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ориентироваться в окружающем культурном пространстве; понимать значимость народного, религиозного, классического искусства в их соотношении с массовой культурой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онимать особенности художественного языка разных видов искусств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осуществлять самостоятельный поиск и обработку информации в области искусства, используя современные технолог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выражать собственные суждения и оценки о произведениях искусства прошлого и настоящего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использовать приобретенные знания, практические умения и навыки общения с искусством в учебной деятельности, при организации досуга, творчества, самообразования, при  выборе направления своего культурного развития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u w:val="single"/>
        </w:rPr>
        <w:t>Механизмы формирования ключевых компетентностей обучающихс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Обучение   искусству должно обеспечить учащимся возможность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редставлять значение разнообразных явлений культуры и искусства для формирования духовно – нравственных ориентаций современного человек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онимать функции искусства (социально – ориентирующая, практическая, воспитательная, зрелищная, внушающая, предвосхищающая будущее и др.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ориентироваться в окружающем культурном пространстве; понимать значимость народного, религиозного, классического искусства в их соотношении с массовой культурой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онимать особенности художественного языка разных видов искусств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осуществлять самостоятельный поиск и обработку информации в области искусства, используя современные технолог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выражать собственные суждения и оценки о произведениях искусства прошлого и настоящего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outlineLvl w:val="0"/>
        <w:rPr>
          <w:color w:val="000000"/>
        </w:rPr>
      </w:pPr>
      <w:r>
        <w:rPr>
          <w:color w:val="000000"/>
        </w:rPr>
        <w:t>использовать приобретенные знания, практические умения и навыки общения с искусством в учебной деятельности, при организации досуга, творчества, самообразования, при  выборе направления своего культурно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44:00Z</dcterms:created>
  <dc:creator>тваоп</dc:creator>
  <dc:description/>
  <cp:keywords/>
  <dc:language>en-US</dc:language>
  <cp:lastModifiedBy>Админ</cp:lastModifiedBy>
  <dcterms:modified xsi:type="dcterms:W3CDTF">2016-04-20T06:16:00Z</dcterms:modified>
  <cp:revision>2</cp:revision>
  <dc:subject/>
  <dc:title>ИСКУССТВО 8-9 КЛАСС</dc:title>
</cp:coreProperties>
</file>